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cha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Historia de Sadako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Había una chica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se llamaba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vivía en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se enfermó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hizo _______ grullas de papel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tenía ______ años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vocabulario de la paz</w:t>
      </w:r>
    </w:p>
    <w:p>
      <w:pPr>
        <w:pStyle w:val="Normal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paz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guerra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me gusta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quiero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grulla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símbolo de la paz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mun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0:11Z</dcterms:created>
  <dc:creator/>
  <dc:description/>
  <dc:language>en-US</dc:language>
  <cp:lastModifiedBy/>
  <cp:revision>0</cp:revision>
  <dc:subject/>
  <dc:title/>
</cp:coreProperties>
</file>