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the correct translation for each sent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A mi me gusta leer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He likes to read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You like to read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I like to read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A ella le gusta escuchar a música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We like to listen to music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She likes to listen to music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They like to listen to music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A ti te gusta pasar un rato con amigos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You like to hang out with friends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He likes to hang out with friends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She likes to hang out with friend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A nosotros nos gusta correr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They like to run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I like to run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We like to run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A ellos les gusta comer pizza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He likes to eat pizza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They like to eat pizza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We like to eat pizz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6. A </w:t>
      </w:r>
      <w:r>
        <w:rPr/>
        <w:t>él le gusta cantar.</w:t>
      </w:r>
    </w:p>
    <w:p>
      <w:pPr>
        <w:pStyle w:val="Normal"/>
        <w:rPr/>
      </w:pPr>
      <w:r>
        <w:rPr/>
        <w:tab/>
        <w:t xml:space="preserve">a. </w:t>
      </w:r>
      <w:r>
        <w:rPr>
          <w:i/>
          <w:iCs/>
        </w:rPr>
        <w:t>He likes to sing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I like to sing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She likes to s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A ellas les gusta jugar al fútbol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She likes to play soccer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b.</w:t>
      </w:r>
      <w:r>
        <w:rPr>
          <w:i/>
          <w:iCs/>
        </w:rPr>
        <w:t xml:space="preserve"> We like to play soccer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They (the girls) like to play socc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7:21Z</dcterms:created>
  <dc:creator/>
  <dc:description/>
  <dc:language>en-US</dc:language>
  <cp:lastModifiedBy/>
  <cp:lastPrinted>2013-01-22T08:49:00Z</cp:lastPrinted>
  <cp:revision>0</cp:revision>
  <dc:subject/>
  <dc:title/>
</cp:coreProperties>
</file>