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36"/>
          <w:szCs w:val="36"/>
          <w:u w:val="single"/>
          <w:lang w:val="en-US" w:eastAsia="zxx" w:bidi="zxx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  <w:lang w:val="en-US" w:eastAsia="zxx" w:bidi="zxx"/>
        </w:rPr>
        <w:t>¿Qué te gusta hacer?</w:t>
        <w:tab/>
        <w:tab/>
        <w:tab/>
        <w:t>What do you like to do?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(</w:t>
      </w:r>
      <w:r>
        <w:rPr>
          <w:rFonts w:cs="Trebuchet MS" w:ascii="Trebuchet MS" w:hAnsi="Trebuchet MS"/>
          <w:b w:val="false"/>
          <w:bCs w:val="false"/>
          <w:sz w:val="36"/>
          <w:szCs w:val="36"/>
          <w:u w:val="none"/>
          <w:lang w:val="en-US" w:eastAsia="zxx" w:bidi="zxx"/>
        </w:rPr>
        <w:t xml:space="preserve">A mí) </w:t>
      </w: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Me gusta...</w:t>
        <w:tab/>
        <w:tab/>
        <w:tab/>
        <w:t>I like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(A tí) Te gusta...</w:t>
        <w:tab/>
        <w:tab/>
        <w:tab/>
        <w:t>You like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(A ella) Le gusta...</w:t>
        <w:tab/>
        <w:tab/>
        <w:tab/>
        <w:t>She likes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(A él) Le gusta...</w:t>
        <w:tab/>
        <w:tab/>
        <w:tab/>
        <w:t>He likes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(A nosotros) Nos gusta...</w:t>
        <w:tab/>
        <w:tab/>
        <w:t>We like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(A ellas) Les gusta...</w:t>
        <w:tab/>
        <w:tab/>
        <w:t>They like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none"/>
          <w:lang w:val="en-US" w:eastAsia="zxx" w:bidi="zxx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none"/>
          <w:lang w:val="en-US" w:eastAsia="zxx" w:bidi="zxx"/>
        </w:rPr>
        <w:t>(A ellos) Les gusta...</w:t>
        <w:tab/>
        <w:tab/>
        <w:t>They like.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  <w:lang w:val="en-US" w:eastAsia="zxx" w:bidi="zxx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  <w:lang w:val="en-US" w:eastAsia="zxx" w:bidi="zx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Actividades</w:t>
        <w:tab/>
        <w:tab/>
        <w:tab/>
        <w:tab/>
        <w:tab/>
        <w:t>Activitie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pasar un rato con los amigos</w:t>
        <w:tab/>
      </w:r>
      <w:r>
        <w:rPr>
          <w:rFonts w:cs="Trebuchet MS" w:ascii="Trebuchet MS" w:hAnsi="Trebuchet MS"/>
          <w:i/>
          <w:iCs/>
          <w:sz w:val="28"/>
          <w:szCs w:val="28"/>
        </w:rPr>
        <w:t>to hang out with friend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cuchar a música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listen to music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tocar la guitarra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guita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hablar por teléfono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talk on the ph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dibuj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draw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tudi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tudy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corre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u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montar en bicicleta/monopatín </w:t>
        <w:tab/>
      </w:r>
      <w:r>
        <w:rPr>
          <w:rFonts w:cs="Trebuchet MS" w:ascii="Trebuchet MS" w:hAnsi="Trebuchet MS"/>
          <w:i/>
          <w:iCs/>
          <w:sz w:val="28"/>
          <w:szCs w:val="28"/>
        </w:rPr>
        <w:t>to ride a bike/skateboard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jugar al fútbol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socce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descans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lax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mirar la televisión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atch televisio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camin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alk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nad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wim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leer un libro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ad a book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jugar videojuegos 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videogame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esqui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k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bail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danc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9:27Z</dcterms:created>
  <dc:creator/>
  <dc:description/>
  <dc:language>en-US</dc:language>
  <cp:lastModifiedBy/>
  <cp:revision>0</cp:revision>
  <dc:subject/>
  <dc:title/>
</cp:coreProperties>
</file>