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Buen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Buen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¿Qué es tu des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Mi destino es ____________________ (</w:t>
      </w:r>
      <w:r>
        <w:rPr>
          <w:i/>
          <w:iCs/>
        </w:rPr>
        <w:t>choose a place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Empleado:  ¿Tienes una reser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Si, me llamo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Muy bien.  ¿Tienes tu pasap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Aqui es mi pasa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Gracias.  ¿Cuántos maletas tie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Tengo __________ mal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¿Tienes equipaje de m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Si / No (</w:t>
      </w:r>
      <w:r>
        <w:rPr>
          <w:i/>
          <w:iCs/>
        </w:rPr>
        <w:t>choose 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Muy bien.  Aqui es tu bo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Gracias.  ¿En qué terminal está mi vu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Tu vuelo está en terminal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Gracias.  ¿En que piso está terminal 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Está en piso _______ con todas las lleg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¿Dónde está la guardia de segur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La guardia de seguridad está en piso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ajero:  Gracias.  </w:t>
      </w:r>
      <w:r>
        <w:rPr>
          <w:b w:val="false"/>
          <w:bCs w:val="false"/>
          <w:i w:val="false"/>
          <w:iCs w:val="false"/>
        </w:rPr>
        <w:t xml:space="preserve">¿Cuándo sale el avión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Empleado:  El avión sale a la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ajero:  Gracias, y </w:t>
      </w:r>
      <w:r>
        <w:rPr>
          <w:b w:val="false"/>
          <w:bCs w:val="false"/>
          <w:i w:val="false"/>
          <w:iCs w:val="false"/>
        </w:rPr>
        <w:t xml:space="preserve">¿Cuándo llega el avión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Empleado:  El avión llega a la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jero:  ¡Muchas graci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:  De nada.  ¡Buen viaj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30:22Z</dcterms:created>
  <dc:creator/>
  <dc:description/>
  <dc:language>en-US</dc:language>
  <cp:lastModifiedBy/>
  <cp:revision>0</cp:revision>
  <dc:subject/>
  <dc:title/>
</cp:coreProperties>
</file>