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___</w:t>
        <w:tab/>
        <w:tab/>
        <w:t>Clase: Before School: High Beg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aeropu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You want to ask the flight attendant what time the plane will arrive.  What do you ask?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airline clerk is asking you how many “maletas” you have?  What are they asking about?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loudspeaker makes an announcement to bring your “equipaje de mano” to “el guardia de seguridad”?  What should you do?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You are leaving for a trip to Arizona.  Which sign should you follow- “Salidas” or “Llegadas”?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hat items do you need with you to board the </w:t>
      </w:r>
      <w:r>
        <w:rPr>
          <w:i/>
          <w:iCs/>
          <w:lang w:val="es-ES_tradnl"/>
        </w:rPr>
        <w:t>avión</w:t>
      </w:r>
      <w:r>
        <w:rPr/>
        <w:t>?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You just arrived at your </w:t>
      </w:r>
      <w:r>
        <w:rPr>
          <w:i/>
          <w:iCs/>
        </w:rPr>
        <w:t>destino</w:t>
      </w:r>
      <w:r>
        <w:rPr>
          <w:i w:val="false"/>
          <w:iCs w:val="false"/>
        </w:rPr>
        <w:t>.  You need to get a taxi.  What do you ask the clerk? ______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7.  You drop your friend off at the “Salidas” area.  What do you tell her before she leaves? 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45:01Z</dcterms:created>
  <dc:creator/>
  <dc:description/>
  <dc:language>en-US</dc:language>
  <cp:lastModifiedBy/>
  <cp:revision>0</cp:revision>
  <dc:subject/>
  <dc:title/>
</cp:coreProperties>
</file>