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Andar conmigo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Julieta Vene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Hay tanto que quiero cont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Hay tanto que quiero saber de 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Ya podemos empezar poco a po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Cuéntame que te trae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(por/para)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No te asustes de de decirme la ver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Eso nunca puede estar así tan 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Yo también tengo secretos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(por/para)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 d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Y que sepas que no me sirven 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Hay tantos caminos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(por/para)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 anda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Dime si tú quisieras andar con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Cuéntame si quisieras andar con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Dime si tú quisieras andar con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Cuéntame si quisieras andar conm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Estoy ansiosa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(por/para)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 soltarlo to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Desde el principio hasta llegar al día de hoy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Una historia tengo aquí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(por/para)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entregar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Una historia todavía sin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Podríamos decirnos cualquier c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Incluso darnos 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(por/para)</w:t>
                            </w: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 siempre un siempre 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Pero ahora frente a frente aquí sen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 xml:space="preserve">festejemos que la vida nos uni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Andar conmigo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Julieta Vene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Hay tanto que quiero contarte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Hay tanto que quiero saber de ti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Ya podemos empezar poco a po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Cuéntame que te trae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(por/para)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 aquí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No te asustes de de decirme la verdad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Eso nunca puede estar así tan 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Yo también tengo secretos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(por/para)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 darte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Y que sepas que no me sirven mas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Hay tantos caminos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(por/para)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 andar..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Dime si tú quisieras andar conmigo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Cuéntame si quisieras andar conmigo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Dime si tú quisieras andar conmigo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Cuéntame si quisieras andar conmigo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Estoy ansiosa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(por/para)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 soltarlo todo 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Desde el principio hasta llegar al día de hoy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Una historia tengo aquí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(por/para)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entregarte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Una historia todavía sin final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Podríamos decirnos cualquier c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Incluso darnos 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(por/para)</w:t>
                      </w: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 siempre un siempre no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Pero ahora frente a frente aquí sentados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 xml:space="preserve">festejemos que la vida nos unió.  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9-01-13T14:34:00Z</cp:lastPrinted>
  <dcterms:modified xsi:type="dcterms:W3CDTF">2008-07-11T14:40:00Z</dcterms:modified>
  <cp:revision>1</cp:revision>
  <dc:subject/>
  <dc:title> </dc:title>
</cp:coreProperties>
</file>