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FC5E8" w:val="clear"/>
        <w:spacing w:lineRule="auto" w:line="240" w:before="0" w:after="0"/>
        <w:jc w:val="center"/>
        <w:rPr>
          <w:rFonts w:ascii="Cambria" w:hAnsi="Cambria" w:eastAsia="Times New Roman" w:cs="Cambria"/>
          <w:sz w:val="36"/>
          <w:szCs w:val="24"/>
          <w:lang w:val="es-ES_tradnl"/>
        </w:rPr>
      </w:pPr>
      <w:r>
        <w:rPr>
          <w:rFonts w:eastAsia="Times New Roman" w:cs="Cambria" w:ascii="Cambria" w:hAnsi="Cambria"/>
          <w:sz w:val="36"/>
          <w:szCs w:val="24"/>
          <w:lang w:val="es-ES_tradnl"/>
        </w:rPr>
        <w:t>Cuento "Fede quería saber"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Cambria" w:ascii="Cambria" w:hAnsi="Cambria"/>
          <w:sz w:val="28"/>
          <w:szCs w:val="24"/>
          <w:lang w:val="es-ES_tradnl"/>
        </w:rPr>
        <w:t>Fede era un niño muy curioso.  Un día, conversando con su abuela le preguntó:</w:t>
        <w:br/>
        <w:tab/>
        <w:t>-Abuela , ¿Qué es la tradición?, ¿el gaucho, el mate, o todas esas cosas?</w:t>
        <w:br/>
        <w:tab/>
        <w:t>-Sí, es eso y mucho más.  Es también cuando las familias mantienen sus costumbres y las historias que los padres les enseñan a sus hijos.  ¿Sabés algo? Todas las familias tienen alguna costumbre o tradición.  Por ejemplo: comer en la casa de los abuelos los domingos, festejar los cumpleaños, festejar la Navidad,  comer asado o tomar mate... Las tradiciones o costumbres deben respetarse y mantenerse a través del tiempo.  ¿Entiendes Fede?</w:t>
        <w:br/>
        <w:tab/>
        <w:t>-Sí, abue, pero ...¿y los gauchos?</w:t>
        <w:br/>
        <w:t xml:space="preserve"> </w:t>
        <w:tab/>
        <w:t>-Los gauchos fueron hombres que amaban el campo con sus cielos estrellados, la libertad, sus caballos y sus ponchos.  Tomaban mate, jugaban al truco, también domaban potros y recitaban unos versos llamados payadas.</w:t>
        <w:br/>
        <w:t>Cada rincón de nuestro país, como también cada familia, tiene sus costumbres.</w:t>
        <w:br/>
        <w:t>Tenerlas presentes no significa despreciar lo nuevo, sino tan sólo reconocer nuestro pasado.  Es un modo de sentirnos más hermanos entre todos los argentinos.</w:t>
      </w:r>
    </w:p>
    <w:p>
      <w:pPr>
        <w:pStyle w:val="Normal"/>
        <w:spacing w:lineRule="auto" w:line="480" w:before="0" w:after="200"/>
        <w:ind w:firstLine="720"/>
        <w:rPr/>
      </w:pPr>
      <w:r>
        <w:rPr>
          <w:rFonts w:eastAsia="Times New Roman" w:cs="Cambria" w:ascii="Cambria" w:hAnsi="Cambria"/>
          <w:sz w:val="28"/>
          <w:szCs w:val="24"/>
          <w:lang w:val="es-ES_tradnl"/>
        </w:rPr>
        <w:t>¿Entiendes Fed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4:00Z</dcterms:created>
  <dc:creator>kimberlystrassburger</dc:creator>
  <dc:description/>
  <dc:language>en-US</dc:language>
  <cp:lastModifiedBy>kimberlystrassburger</cp:lastModifiedBy>
  <dcterms:modified xsi:type="dcterms:W3CDTF">2013-11-04T15:29:00Z</dcterms:modified>
  <cp:revision>2</cp:revision>
  <dc:subject/>
  <dc:title/>
</cp:coreProperties>
</file>