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¿Cuándo se celebra Carnav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¿Qué es samb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¿Dónde está Rio de Janeir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¿Cuándo comenzó esta fiesta en R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¿Cual es la fiesta en los estados unidos que es muy similar a Carnaval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34:05Z</dcterms:created>
  <dc:creator/>
  <dc:description/>
  <dc:language>en-US</dc:language>
  <cp:lastModifiedBy/>
  <cp:revision>0</cp:revision>
  <dc:subject/>
  <dc:title/>
</cp:coreProperties>
</file>