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  <w:tab/>
        <w:tab/>
        <w:tab/>
        <w:t>Clase: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Dónde vive Daniel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A Daniela qué le gusta hacer con los amigos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Cuántos años tiene Diego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Cómo es el desfile en Rio de Janiero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A Diego que le gusta llevar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Dónde vive Silvi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es la música favorita de Silvi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Cuántos años tiene Isabella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En Bolivia, qué tipo (</w:t>
      </w:r>
      <w:r>
        <w:rPr>
          <w:i/>
          <w:iCs/>
        </w:rPr>
        <w:t>type</w:t>
      </w:r>
      <w:r>
        <w:rPr>
          <w:i w:val="false"/>
          <w:iCs w:val="false"/>
        </w:rPr>
        <w:t>) de desfiles hay (</w:t>
      </w:r>
      <w:r>
        <w:rPr>
          <w:i/>
          <w:iCs/>
        </w:rPr>
        <w:t>are there</w:t>
      </w:r>
      <w:r>
        <w:rPr>
          <w:i w:val="false"/>
          <w:iCs w:val="false"/>
        </w:rPr>
        <w:t>)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0. ¿Dónde vive Santiag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1. ¿Qué les gusta comer en Cadíz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2. ¿A Santiago qué le gusta mirar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6:03Z</dcterms:created>
  <dc:creator/>
  <dc:description/>
  <dc:language>en-US</dc:language>
  <cp:lastModifiedBy/>
  <cp:revision>0</cp:revision>
  <dc:subject/>
  <dc:title/>
</cp:coreProperties>
</file>