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LA COCINA- MAS VOCABULARIO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a taza   =   cup</w:t>
      </w:r>
    </w:p>
    <w:p>
      <w:pPr>
        <w:pStyle w:val="Normal"/>
        <w:rPr/>
      </w:pPr>
      <w:r>
        <w:rPr>
          <w:lang w:val="es-ES_tradnl"/>
        </w:rPr>
        <w:t>una cucharita   =   teaspo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cucharada   =   tablespoon</w:t>
      </w:r>
    </w:p>
    <w:p>
      <w:pPr>
        <w:pStyle w:val="Normal"/>
        <w:rPr/>
      </w:pPr>
      <w:r>
        <w:rPr>
          <w:lang w:val="es-ES_tradnl"/>
        </w:rPr>
        <w:t>una onza   =   ounce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libra   =   pound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media   =  half (1/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tercio   =   third (1/3)</w:t>
        <w:tab/>
        <w:tab/>
        <w:tab/>
        <w:t>dos tercios   =   two thirds (2/3)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cuarto   =   quarter (1/4)</w:t>
        <w:tab/>
        <w:tab/>
        <w:t>tres cuartos   =    three forths (3/4)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octavo   =   eighth (1/8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latado   =   canned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18:00Z</dcterms:created>
  <dc:creator>kimberlystrassburger</dc:creator>
  <dc:description/>
  <cp:keywords/>
  <dc:language>en-US</dc:language>
  <cp:lastModifiedBy>kimberlystrassburger</cp:lastModifiedBy>
  <dcterms:modified xsi:type="dcterms:W3CDTF">2013-10-04T15:32:00Z</dcterms:modified>
  <cp:revision>4</cp:revision>
  <dc:subject/>
  <dc:title/>
</cp:coreProperties>
</file>