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se the internet or a book to find a typical dish in Mexico or Spain.  It cannot be one that we already discussed in clas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rite the name of the dish or popular food here: 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st the basic ingredients (in Spanish-look up words you do not know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ve you tried this dish before? 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not, does it sound good to you? 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 prepared to tell the rest of the class about your dish next class peri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17:56Z</dcterms:created>
  <dc:creator/>
  <dc:description/>
  <dc:language>en-US</dc:language>
  <cp:lastModifiedBy/>
  <cp:revision>0</cp:revision>
  <dc:subject/>
  <dc:title/>
</cp:coreProperties>
</file>