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es-ES_tradnl"/>
        </w:rPr>
        <w:t xml:space="preserve">Conversacion </w:t>
        <w:tab/>
      </w:r>
      <w:r>
        <w:rPr>
          <w:rFonts w:cs="Cambria" w:ascii="Cambria" w:hAnsi="Cambria"/>
          <w:lang w:val="es-ES_tradnl"/>
        </w:rPr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 xml:space="preserve">¿Cómo te llamas? </w:t>
        <w:tab/>
        <w:tab/>
        <w:t>Me llamo ______________, mucho gusto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i/>
          <w:lang w:val="es-ES_tradnl"/>
        </w:rPr>
        <w:t>What is your name?</w:t>
        <w:tab/>
        <w:tab/>
        <w:t>My name is _____________, nice to meet you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>¿Cómo estás?</w:t>
        <w:tab/>
        <w:tab/>
        <w:tab/>
        <w:t>Estoy ________________, gracias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i/>
          <w:lang w:val="es-ES_tradnl"/>
        </w:rPr>
        <w:t>How are you?</w:t>
        <w:tab/>
        <w:tab/>
        <w:tab/>
        <w:t>I am _______________, thank you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>¿Cuántos años tienes?</w:t>
        <w:tab/>
        <w:tab/>
        <w:t>Tengo ______________ años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i/>
          <w:lang w:val="es-ES_tradnl"/>
        </w:rPr>
        <w:t>How old are you?</w:t>
        <w:tab/>
        <w:tab/>
        <w:t>I am ______________ years old.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¿Qué te gusta hacer?</w:t>
        <w:tab/>
        <w:tab/>
        <w:t>Me gusta ________________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i/>
          <w:lang w:val="es-ES_tradnl"/>
        </w:rPr>
        <w:t>What do you like to do?</w:t>
        <w:tab/>
        <w:tab/>
        <w:t>I like to _________________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>¿De dónde eres?</w:t>
        <w:tab/>
        <w:tab/>
        <w:t>Soy de _________________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i/>
          <w:lang w:val="es-ES_tradnl"/>
        </w:rPr>
        <w:t>Where are you from?</w:t>
        <w:tab/>
        <w:tab/>
      </w:r>
      <w:r>
        <w:rPr>
          <w:rFonts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i/>
          <w:lang w:val="es-ES_tradnl"/>
        </w:rPr>
        <w:t>I am from __________________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>¿Dónde vives?</w:t>
        <w:tab/>
        <w:tab/>
        <w:tab/>
        <w:t>Vivo en ____________________.</w:t>
      </w:r>
    </w:p>
    <w:p>
      <w:pPr>
        <w:pStyle w:val="Normal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i/>
          <w:lang w:val="es-ES_tradnl"/>
        </w:rPr>
        <w:t>Where do you live?</w:t>
        <w:tab/>
        <w:tab/>
      </w:r>
      <w:r>
        <w:rPr>
          <w:rFonts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i/>
          <w:lang w:val="es-ES_tradnl"/>
        </w:rPr>
        <w:t>I live in ____________________.</w:t>
      </w:r>
    </w:p>
    <w:p>
      <w:pPr>
        <w:pStyle w:val="Normal"/>
        <w:spacing w:before="0" w:after="200"/>
        <w:rPr>
          <w:rFonts w:ascii="Cambria" w:hAnsi="Cambria" w:cs="Cambria"/>
          <w:i/>
          <w:i/>
          <w:lang w:val="es-ES_tradnl"/>
        </w:rPr>
      </w:pPr>
      <w:r>
        <w:rPr>
          <w:rFonts w:cs="Cambria" w:ascii="Cambria" w:hAnsi="Cambria"/>
          <w:i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8:00Z</dcterms:created>
  <dc:creator>kimberlystrassburger</dc:creator>
  <dc:description/>
  <dc:language>en-US</dc:language>
  <cp:lastModifiedBy>kimberlystrassburger</cp:lastModifiedBy>
  <cp:lastPrinted>2013-11-20T11:04:00Z</cp:lastPrinted>
  <dcterms:modified xsi:type="dcterms:W3CDTF">2013-11-20T18:28:00Z</dcterms:modified>
  <cp:revision>2</cp:revision>
  <dc:subject/>
  <dc:title/>
</cp:coreProperties>
</file>