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erbos para usar en “Mi Cuento”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bía =</w:t>
        <w:tab/>
        <w:tab/>
        <w:t>there was, there we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rría =</w:t>
        <w:tab/>
        <w:t>he/she wanted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nía =</w:t>
        <w:tab/>
        <w:tab/>
        <w:t>he/she h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vía =</w:t>
        <w:tab/>
        <w:tab/>
        <w:t>he/she lived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gustaba =</w:t>
        <w:tab/>
        <w:t>he/she liked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>Estaba =</w:t>
        <w:tab/>
        <w:t>he/she w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3:00Z</dcterms:created>
  <dc:creator>kimberlystrassburger</dc:creator>
  <dc:description/>
  <dc:language>en-US</dc:language>
  <cp:lastModifiedBy>kimberlystrassburger</cp:lastModifiedBy>
  <dcterms:modified xsi:type="dcterms:W3CDTF">2013-05-07T14:16:00Z</dcterms:modified>
  <cp:revision>1</cp:revision>
  <dc:subject/>
  <dc:title/>
</cp:coreProperties>
</file>