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Nombre: _______________________</w:t>
        <w:tab/>
        <w:tab/>
        <w:tab/>
        <w:tab/>
        <w:t>Clase: 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TRIVIA DE REPUBLICA DOMINICAN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s el nombre de la isla que comparten Haití y la Republica Dominicana.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Es el rio más largo en el país. 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Es la capital de Republica Dominicana. 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El españolo quien llego en 1492 para conquistar y colonizar el país. 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l baile nacional de Republica Dominicana.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l desastre natural que amenaza este país.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 xml:space="preserve">_________________________________________________________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Una comida típica con arroz blanco, frijoles rojos, y carne. 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El Día de Independencia de Republica Dominicana. 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Él es conocido como el “Padre de independencia” de Republica Dominicana.  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Es músico de Santo Domingo quien ganó Premio Grammy para su álbum se llama </w:t>
      </w:r>
      <w:r>
        <w:rPr>
          <w:i/>
          <w:lang w:val="es-ES_tradnl"/>
        </w:rPr>
        <w:t>Bachata Rosa</w:t>
      </w:r>
      <w:r>
        <w:rPr>
          <w:lang w:val="es-ES_tradnl"/>
        </w:rPr>
        <w:t xml:space="preserve">. 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El dictador dominicano en control desde 1930 hasta su magnicidio en 1961. 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__________________________________________________________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El lago grande que visitan muchas turistas.  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La montaña y el punto más alto en el país. 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Un beisbolista profesional de Santo Domingo quien ganó la Serie Mundial con los Cardinals. </w:t>
      </w:r>
    </w:p>
    <w:p>
      <w:pPr>
        <w:pStyle w:val="Normal"/>
        <w:spacing w:before="0" w:after="200"/>
        <w:ind w:left="720" w:hanging="0"/>
        <w:rPr>
          <w:lang w:val="es-ES_tradnl"/>
        </w:rPr>
      </w:pPr>
      <w:r>
        <w:rPr>
          <w:lang w:val="es-ES_tradnl"/>
        </w:rPr>
        <w:t>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46:00Z</dcterms:created>
  <dc:creator>kimberlystrassburger</dc:creator>
  <dc:description/>
  <dc:language>en-US</dc:language>
  <cp:lastModifiedBy>kimberlystrassburger</cp:lastModifiedBy>
  <cp:lastPrinted>2014-01-17T09:44:00Z</cp:lastPrinted>
  <dcterms:modified xsi:type="dcterms:W3CDTF">2014-01-17T16:46:00Z</dcterms:modified>
  <cp:revision>2</cp:revision>
  <dc:subject/>
  <dc:title/>
</cp:coreProperties>
</file>