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</w:t>
        <w:tab/>
        <w:tab/>
        <w:tab/>
        <w:tab/>
        <w:t>Clase: 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VIA DE REPUBLICA DOMINICAN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 el nombre de la isla que comparten Haití y la Republica Dominicana. (Hispaniola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 el rio más largo en el país. (Yaque del Norte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 la capital de Republica Dominicana. (Santo Domingo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españolo quien llego en 1492 para conquistar y colonizar el país. (Cristóbal Colon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baile nacional de Republica Dominicana. (merengue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l desastre natural que amenaza este país. (huracán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_________________________________________________________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a comida típica con arroz blanco, frijoles rojos, y carne. (la bandera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Día de Independencia de Republica Dominicana. (27 de febrero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Él es conocido como el “Padre de independencia” de Republica Dominicana. (Juan Pablo Duarte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s músico de Santo Domingo quien ganó Premio Grammy para su álbum se llama </w:t>
      </w:r>
      <w:r>
        <w:rPr>
          <w:i/>
          <w:lang w:val="es-ES_tradnl"/>
        </w:rPr>
        <w:t>Bachata Rosa</w:t>
      </w:r>
      <w:r>
        <w:rPr>
          <w:lang w:val="es-ES_tradnl"/>
        </w:rPr>
        <w:t>. (Juan Luis Guerra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dictador dominicano en control desde 1930 hasta su magnicidio en 1961. (Rafael Trujillo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lago grande que visitan muchas turistas. (Lago Enriquillo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montaña y el punto más alto en el país. (Pico Duarte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 beisbolista profesional de Santo Domingo quien ganó la Serie Mundial con los Cardinals. (Albert Pujols)</w:t>
      </w:r>
    </w:p>
    <w:p>
      <w:pPr>
        <w:pStyle w:val="Normal"/>
        <w:spacing w:before="0" w:after="200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2:00Z</dcterms:created>
  <dc:creator>kimberlystrassburger</dc:creator>
  <dc:description/>
  <dc:language>en-US</dc:language>
  <cp:lastModifiedBy>kimberlystrassburger</cp:lastModifiedBy>
  <dcterms:modified xsi:type="dcterms:W3CDTF">2014-01-17T14:54:00Z</dcterms:modified>
  <cp:revision>10</cp:revision>
  <dc:subject/>
  <dc:title/>
</cp:coreProperties>
</file>