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center"/>
        <w:rPr>
          <w:rFonts w:ascii="Baskerville" w:hAnsi="Baskerville" w:eastAsia="Helvetica;Arial" w:cs="Baskerville"/>
          <w:b/>
          <w:b/>
          <w:bCs/>
          <w:color w:val="auto"/>
          <w:sz w:val="28"/>
          <w:szCs w:val="28"/>
        </w:rPr>
      </w:pPr>
      <w:r>
        <w:rPr>
          <w:rFonts w:eastAsia="Helvetica;Arial" w:cs="Baskerville" w:ascii="Baskerville" w:hAnsi="Baskerville"/>
          <w:b/>
          <w:bCs/>
          <w:color w:val="auto"/>
          <w:sz w:val="28"/>
          <w:szCs w:val="28"/>
        </w:rPr>
        <w:t>Ramón Luis Ayala Rodríguez (Daddy Yankee)</w:t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/>
      </w:pPr>
      <w:r>
        <w:rPr>
          <w:rFonts w:eastAsia="Helvetica;Arial" w:cs="Baskerville" w:ascii="Baskerville" w:hAnsi="Baskerville"/>
          <w:b w:val="false"/>
          <w:bCs w:val="false"/>
          <w:color w:val="auto"/>
          <w:sz w:val="28"/>
          <w:szCs w:val="28"/>
        </w:rPr>
        <w:t xml:space="preserve">Ramón "Raymond" Luis Ayala Rodríguez nació en Río Piedras, Puerto Rico el 3 de febrero de 1977.  Su nombre artistico es Daddy Yankee, y es cantante de reggaetón, actor, productor cimatográfico, y empresario puertorriqueño.  Uno de sus mayores logros (accomplishments) es haber popularizado el reggaeton en América Latina, España  y diversos países de habla no-hispana.  Ganó un premio Billboard de la Música Latina en el año 2005 y un premio Grammy Latino en 2006.  Raymond Ayala tenía cuando se interesó por la música y empezó a cantar temas inspirados en la música Reggae y Hip Hop.  </w:t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/>
      </w:pPr>
      <w:r>
        <w:rPr>
          <w:rFonts w:eastAsia="Helvetica;Arial" w:cs="Baskerville" w:ascii="Baskerville" w:hAnsi="Baskerville"/>
          <w:b w:val="false"/>
          <w:bCs w:val="false"/>
          <w:color w:val="auto"/>
          <w:sz w:val="28"/>
          <w:szCs w:val="28"/>
        </w:rPr>
        <w:t xml:space="preserve">El nombre artístico de Raymond Ayala tiene el siguiente significado: Daddy: ese término se usa como "papá"; Yankee porque en Puerto Rico este término se utiliza para denotar algo grande y fuerte, siendo </w:t>
      </w:r>
      <w:r>
        <w:rPr>
          <w:rFonts w:eastAsia="Helvetica;Arial" w:cs="Baskerville" w:ascii="Baskerville" w:hAnsi="Baskerville"/>
          <w:b w:val="false"/>
          <w:bCs w:val="false"/>
          <w:i/>
          <w:iCs/>
          <w:color w:val="auto"/>
          <w:sz w:val="28"/>
          <w:szCs w:val="28"/>
        </w:rPr>
        <w:t>El papa grande</w:t>
      </w: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8"/>
          <w:szCs w:val="28"/>
        </w:rPr>
        <w:t xml:space="preserve"> el significado de su nombre artístico</w:t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/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8"/>
          <w:szCs w:val="28"/>
        </w:rPr>
        <w:t>Daddy Yankee se considera una persona humilde, prueba de esto es su comportamiento con los reporteros al estar siempre feliz de dar una entrevista y a su carácter accesible y bromista.  Se casó con Mireddys González cuando tenía 17 años y tiene tres hijos: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 xml:space="preserve"> Yamilet, Jeremy and Jesairis. </w:t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/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 xml:space="preserve">Adaptado de: </w:t>
      </w:r>
      <w:hyperlink r:id="rId2">
        <w:r>
          <w:rPr>
            <w:rStyle w:val="InternetLink"/>
            <w:rFonts w:cs="Baskerville" w:ascii="Baskerville" w:hAnsi="Baskerville"/>
            <w:b w:val="false"/>
            <w:bCs w:val="false"/>
            <w:sz w:val="28"/>
            <w:szCs w:val="28"/>
          </w:rPr>
          <w:t>http://es.wikipedia.org/wiki/Daddy_Yankee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¿Cuál es su nombre y cuál es su nombre artistico?</w:t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¿Cuál es su nacionalidad?</w:t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¿Qué premios ganó?</w:t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/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 xml:space="preserve">¿Por qué se llama </w:t>
      </w: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</w:rPr>
        <w:t>Daddy Yankee</w:t>
      </w: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¿Cómo es?</w:t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0" w:after="120"/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¿Tiene familia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Daddy_Yank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4:06Z</dcterms:created>
  <dc:creator>Greg Knaddison</dc:creator>
  <dc:description/>
  <dc:language>en-US</dc:language>
  <cp:lastModifiedBy/>
  <cp:lastPrinted>2010-10-11T20:10:00Z</cp:lastPrinted>
  <cp:revision>0</cp:revision>
  <dc:subject/>
  <dc:title/>
</cp:coreProperties>
</file>