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De Amor y de Casu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de Jorge Drex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Mi madre tiene sangre holandes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tengo el pelo sefarad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somos la mezcla de tus abue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 tú, mitad de ella y mitad de 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El padre de tu madre es de Cád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Mi padre se escapó de Ber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vengo de una noche de ener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vienes de una siesta en Madr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madre vino aquí desde Sue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La mía se crió en libert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madre y yo somos una mezc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mor y de casualid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mor y de casu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madre tiene los ojos cla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un tatarabuelo de Bras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soy del sur, de Montevide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 tu mitad de allá y mitad de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En este mundo tan sepa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no hay que ocultar de donde se 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pero todos somos de todos lad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hay que entenderlo de una buena v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 xml:space="preserve">Tu madre se crió en Estocolm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la mía al sur de Tacuarembó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 xml:space="preserve">tu madre y yo vinimos al mun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sí lo quiso el am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sí lo quiso el amor</w:t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n-US"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De Amor y de Casu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de Jorge Drex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Mi madre tiene sangre holandesa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tengo el pelo sefaradí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somos la mezcla de tus abuelo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 tú, mitad de ella y mitad de mi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El padre de tu madre es de Cádiz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Mi padre se escapó de Berlin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vengo de una noche de enero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vienes de una siesta en Madrid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madre vino aquí desde Suecia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La mía se crió en libertad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madre y yo somos una mezcla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mor y de casualidad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mor y de casualidad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madre tiene los ojos claro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un tatarabuelo de Brasil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soy del sur, de Montevideo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 tu mitad de allá y mitad de aquí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En este mundo tan separado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no hay que ocultar de donde se e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pero todos somos de todos lado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hay que entenderlo de una buena vez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 xml:space="preserve">Tu madre se crió en Estocolmo, 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la mía al sur de Tacuarembó;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 xml:space="preserve">tu madre y yo vinimos al mundo, 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sí lo quiso el am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sí lo quiso el amor</w:t>
                      </w: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n-US"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0:00Z</dcterms:modified>
  <cp:revision>1</cp:revision>
  <dc:subject/>
  <dc:title> </dc:title>
</cp:coreProperties>
</file>