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ombre: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¿Qué te gusta jugar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ll in the correct response according to the pictu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¿Qué te gusta jugar?</w:t>
        <w:tab/>
        <w:tab/>
        <w:tab/>
        <w:t>A mi me gusta jugar _______________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189865</wp:posOffset>
            </wp:positionV>
            <wp:extent cx="1447165" cy="184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5430</wp:posOffset>
            </wp:positionH>
            <wp:positionV relativeFrom="paragraph">
              <wp:posOffset>167005</wp:posOffset>
            </wp:positionV>
            <wp:extent cx="1417955" cy="20199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985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79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¿Qué te gusta jugar?</w:t>
        <w:tab/>
        <w:tab/>
        <w:tab/>
        <w:t>A mi me gusta jugar _______________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5430</wp:posOffset>
            </wp:positionH>
            <wp:positionV relativeFrom="paragraph">
              <wp:posOffset>167005</wp:posOffset>
            </wp:positionV>
            <wp:extent cx="1417955" cy="20199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985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79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512060</wp:posOffset>
            </wp:positionH>
            <wp:positionV relativeFrom="paragraph">
              <wp:posOffset>133350</wp:posOffset>
            </wp:positionV>
            <wp:extent cx="1913890" cy="21431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¿Qué te gusta jugar?</w:t>
        <w:tab/>
        <w:tab/>
        <w:tab/>
        <w:t>A mi me gusta jugar _______________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9230</wp:posOffset>
            </wp:positionH>
            <wp:positionV relativeFrom="paragraph">
              <wp:posOffset>162560</wp:posOffset>
            </wp:positionV>
            <wp:extent cx="1417955" cy="20199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985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79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12035</wp:posOffset>
            </wp:positionH>
            <wp:positionV relativeFrom="paragraph">
              <wp:posOffset>133350</wp:posOffset>
            </wp:positionV>
            <wp:extent cx="2266315" cy="22244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¿Qué te gusta jugar?</w:t>
        <w:tab/>
        <w:tab/>
        <w:tab/>
        <w:t>A mi me gusta jugar _______________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5430</wp:posOffset>
            </wp:positionH>
            <wp:positionV relativeFrom="paragraph">
              <wp:posOffset>5080</wp:posOffset>
            </wp:positionV>
            <wp:extent cx="1417955" cy="20199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985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79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87905</wp:posOffset>
            </wp:positionH>
            <wp:positionV relativeFrom="paragraph">
              <wp:posOffset>635</wp:posOffset>
            </wp:positionV>
            <wp:extent cx="2285365" cy="19996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¿Qué te gusta jugar?</w:t>
        <w:tab/>
        <w:tab/>
        <w:tab/>
        <w:t>A mi me gusta jugar _______________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5430</wp:posOffset>
            </wp:positionH>
            <wp:positionV relativeFrom="paragraph">
              <wp:posOffset>167005</wp:posOffset>
            </wp:positionV>
            <wp:extent cx="1417955" cy="20199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3" r="-22" b="985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79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416810</wp:posOffset>
            </wp:positionH>
            <wp:positionV relativeFrom="paragraph">
              <wp:posOffset>47625</wp:posOffset>
            </wp:positionV>
            <wp:extent cx="1985010" cy="21151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¿Qué te gusta jugar?</w:t>
        <w:tab/>
        <w:tab/>
        <w:tab/>
        <w:t>A mi me gusta jugar _______________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5430</wp:posOffset>
            </wp:positionH>
            <wp:positionV relativeFrom="paragraph">
              <wp:posOffset>167005</wp:posOffset>
            </wp:positionV>
            <wp:extent cx="1417955" cy="201993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3" r="-22" b="985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79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616835</wp:posOffset>
            </wp:positionH>
            <wp:positionV relativeFrom="paragraph">
              <wp:posOffset>76200</wp:posOffset>
            </wp:positionV>
            <wp:extent cx="1661160" cy="210121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33:06Z</dcterms:created>
  <dc:creator/>
  <dc:description/>
  <dc:language>en-US</dc:language>
  <cp:lastModifiedBy/>
  <cp:revision>0</cp:revision>
  <dc:subject/>
  <dc:title/>
</cp:coreProperties>
</file>