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¿Qué se hace en este deporte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ut the actions under all the sports where you do them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48754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247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tion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tea</w:t>
                              <w:tab/>
                              <w:tab/>
                              <w:tab/>
                              <w:t>atrapa</w:t>
                              <w:tab/>
                              <w:tab/>
                              <w:tab/>
                              <w:t>tira</w:t>
                              <w:tab/>
                              <w:tab/>
                              <w:t xml:space="preserve">cabecea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corre</w:t>
                              <w:tab/>
                              <w:tab/>
                              <w:tab/>
                              <w:t>pasa</w:t>
                              <w:tab/>
                              <w:tab/>
                              <w:tab/>
                              <w:t>salta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5pt;height:98.25pt;mso-wrap-distance-left:5.7pt;mso-wrap-distance-right:5.7pt;mso-wrap-distance-top:5.7pt;mso-wrap-distance-bottom:5.7pt;margin-top:5.7pt;mso-position-vertical-relative:text;margin-left:64.3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tion word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>patea</w:t>
                        <w:tab/>
                        <w:tab/>
                        <w:tab/>
                        <w:t>atrapa</w:t>
                        <w:tab/>
                        <w:tab/>
                        <w:tab/>
                        <w:t>tira</w:t>
                        <w:tab/>
                        <w:tab/>
                        <w:t xml:space="preserve">cabecea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>corre</w:t>
                        <w:tab/>
                        <w:tab/>
                        <w:tab/>
                        <w:t>pasa</w:t>
                        <w:tab/>
                        <w:tab/>
                        <w:tab/>
                        <w:t>salta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portes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el béisbol </w:t>
        <w:tab/>
        <w:tab/>
        <w:tab/>
        <w:tab/>
        <w:t>el baloncesto</w:t>
        <w:tab/>
        <w:tab/>
        <w:tab/>
        <w:t>el fútbol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el fútbol americano</w:t>
        <w:tab/>
        <w:tab/>
        <w:t>el voleibol</w:t>
        <w:tab/>
        <w:tab/>
        <w:tab/>
        <w:tab/>
        <w:t>el tenis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</w:t>
        <w:tab/>
        <w:tab/>
        <w:tab/>
        <w:t>____________</w:t>
        <w:tab/>
        <w:tab/>
        <w:tab/>
        <w:t>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6:57Z</dcterms:created>
  <dc:creator/>
  <dc:description/>
  <dc:language>en-US</dc:language>
  <cp:lastModifiedBy/>
  <cp:revision>0</cp:revision>
  <dc:subject/>
  <dc:title/>
</cp:coreProperties>
</file>