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Rockwell" w:ascii="Rockwell" w:hAnsi="Rockwell"/>
          <w:b/>
          <w:bCs/>
          <w:i w:val="false"/>
          <w:iCs w:val="false"/>
          <w:sz w:val="32"/>
          <w:szCs w:val="32"/>
        </w:rPr>
        <w:t xml:space="preserve">El Dia de Independencia de México </w:t>
      </w:r>
    </w:p>
    <w:p>
      <w:pPr>
        <w:pStyle w:val="Normal"/>
        <w:rPr>
          <w:rFonts w:ascii="Rockwell" w:hAnsi="Rockwell" w:cs="Rockwel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Rockwell" w:ascii="Rockwell" w:hAnsi="Rockwell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You were given a reading in Spanish.  I asked a few questions about Mexican Independence Day to my Mexican friends.  In the first part, you can see my questions.  In the second part, you can read their respons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Look over the reading.  Underline any words you kno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Circle a few words you do not know.  Look up 2-3 in the dictionary and write the English meaning above the wo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Read through the questions and responses again.  Did you understand some of 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Sometimes we do not need to know the meaning of every word in a sentence to understand it.  Spanish readings will get easier, so don't worry if this one was hard for you.  When you are finished, we will go over the reading as a group and discuss its mea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1:24Z</dcterms:created>
  <dc:creator/>
  <dc:description/>
  <dc:language>en-US</dc:language>
  <cp:lastModifiedBy/>
  <cp:revision>0</cp:revision>
  <dc:subject/>
  <dc:title/>
</cp:coreProperties>
</file>