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 Día de los Muert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prehension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A quién honra la celebració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Dónde se celebra El Día de los Muert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Es una festividad triste o aleg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hacen los Panderí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venden las tiend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crean las familia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Qué honra la ofrend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¿Cómo se decora para el festival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0:52Z</dcterms:created>
  <dc:creator/>
  <dc:description/>
  <dc:language>en-US</dc:language>
  <cp:lastModifiedBy/>
  <cp:revision>0</cp:revision>
  <dc:subject/>
  <dc:title/>
</cp:coreProperties>
</file>