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ose a room or area of the school.  Using the directional commands we practiced in class, give directions from the Spanish room.  You must have a minimum of 4 lin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38:04Z</dcterms:created>
  <dc:creator/>
  <dc:description/>
  <dc:language>en-US</dc:language>
  <cp:lastModifiedBy/>
  <cp:revision>0</cp:revision>
  <dc:subject/>
  <dc:title/>
</cp:coreProperties>
</file>