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onsul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e:  Hola.  Bueno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ermero:  Buenos días.  ¿Necesitas ayu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e:  Si, por favor.  Necesito un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ermero:  Muy bien.  Quedate aqui en el consultorio.  El médico viene p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e: 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waiting</w:t>
      </w:r>
      <w:r>
        <w:rPr>
          <w:i w:val="false"/>
          <w:iCs w:val="false"/>
        </w:rPr>
        <w:t>)</w:t>
      </w:r>
    </w:p>
    <w:p>
      <w:pPr>
        <w:pStyle w:val="Normal"/>
        <w:rPr/>
      </w:pPr>
      <w:r>
        <w:rPr/>
        <w:t>Médico:  Hola, buenos días.  ¿Cómo est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e:  Estoy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co: ¿Cómo te ll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e:  Me llamo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co: Gracias, _______________.  ¿Qué son los sínto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e:  _____________________________, ____________________________________,</w:t>
      </w:r>
    </w:p>
    <w:p>
      <w:pPr>
        <w:pStyle w:val="Normal"/>
        <w:rPr/>
      </w:pPr>
      <w:r>
        <w:rPr/>
        <w:tab/>
        <w:t xml:space="preserve">______________________________, _____________________________________, </w:t>
        <w:tab/>
        <w:t>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co: Gracias.  ¿Tienes seguro méd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ente: </w:t>
      </w:r>
      <w:r>
        <w:rPr>
          <w:u w:val="single"/>
        </w:rPr>
        <w:t xml:space="preserve">Si, tengo seguro médico / No, no tengo seguro médico </w:t>
      </w:r>
      <w:r>
        <w:rPr/>
        <w:t>(</w:t>
      </w:r>
      <w:r>
        <w:rPr>
          <w:i/>
          <w:iCs/>
        </w:rPr>
        <w:t>choose one</w:t>
      </w:r>
      <w:r>
        <w:rPr>
          <w:i w:val="false"/>
          <w:iCs w:val="false"/>
        </w:rPr>
        <w:t>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Médico: Bueno.  Necesitas </w:t>
      </w:r>
      <w:r>
        <w:rPr>
          <w:u w:val="single"/>
        </w:rPr>
        <w:t>curita / cirugía / antibiótico /  prescripción /  medicación / ir al hospit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ciente:  Muchas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co:  Espero que te sientes mejor.  ¡Adi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e:  Gracias, ¡Adi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1:31Z</dcterms:created>
  <dc:creator/>
  <dc:description/>
  <dc:language>en-US</dc:language>
  <cp:lastModifiedBy/>
  <cp:revision>0</cp:revision>
  <dc:subject/>
  <dc:title/>
</cp:coreProperties>
</file>