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at the hospital and the nurse is asking you if you have “seguro medico”?  What is she asking for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a small paper cut on your hand.  What should you ask for?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threw up outside and someone comes up to you.  He did not see what happened and asks you if you are okay.  What could you say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just noticed an old man giving symptoms of a heart attack.  You need to find medical help and tell them what happened.  You tell a nearby person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temperature has been at 104 all day.  You go see the doctor and tell her,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friend fell down the stairs and clearly broke his leg.  You explain to the doctor: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 body cannot tolerate any antibiotics.  You need to tell the hospital staff: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been coughing and your throat is very sore.  How would you describe this to the nurse?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17:31Z</dcterms:created>
  <dc:creator/>
  <dc:description/>
  <dc:language>en-US</dc:language>
  <cp:lastModifiedBy/>
  <cp:revision>0</cp:revision>
  <dc:subject/>
  <dc:title/>
</cp:coreProperties>
</file>