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High Beginner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Madrid vs. Barcelona: ¿Cual ciudad es lo major?</w:t>
      </w:r>
    </w:p>
    <w:p>
      <w:pPr>
        <w:pStyle w:val="Normal"/>
        <w:rPr/>
      </w:pPr>
      <w:r>
        <w:rPr>
          <w:lang w:val="es-ES_tradnl"/>
        </w:rPr>
        <w:t xml:space="preserve">-Nuestra clase tiene la ciudad “Madrid”.  La clase de Nikki tiene la ciudad “Barcelona”. </w:t>
      </w:r>
    </w:p>
    <w:p>
      <w:pPr>
        <w:pStyle w:val="Normal"/>
        <w:rPr/>
      </w:pPr>
      <w:r>
        <w:rPr>
          <w:lang w:val="es-ES_tradnl"/>
        </w:rPr>
        <w:t>-Vamos a estudiar las ciudades y colocar información sobre cada un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Vamos a tener un debate en clase contra la clase de Nikki.  Tenemos que discutir que Madrid es la mejor ciudad.  Ellos van a discutir que Barcelona es la mejor ciudad.  Tienen que estar listos para defender su ciudad a la otra clas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Vamos a trabajar en parejas o grupos.  Necesitan saber cosas interesantes sobre la ciudad.  Abajo hay opciones para busc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-Lugares famosos (</w:t>
      </w:r>
      <w:r>
        <w:rPr>
          <w:i/>
          <w:lang w:val="es-ES_tradnl"/>
        </w:rPr>
        <w:t>famous places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-Festivales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-Sitios que visitan las turistas (</w:t>
      </w:r>
      <w:r>
        <w:rPr>
          <w:i/>
          <w:lang w:val="es-ES_tradnl"/>
        </w:rPr>
        <w:t>tourist sites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-Comida típica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-Tradiciones culturales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-La música y baile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-Las universidades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-El paisaje (</w:t>
      </w:r>
      <w:r>
        <w:rPr>
          <w:i/>
          <w:lang w:val="es-ES_tradnl"/>
        </w:rPr>
        <w:t>landscape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-Actividades populares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  <w:tab/>
        <w:t>-El cli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17:00Z</dcterms:created>
  <dc:creator>kimberlystrassburger</dc:creator>
  <dc:description/>
  <dc:language>en-US</dc:language>
  <cp:lastModifiedBy>kimberlystrassburger</cp:lastModifiedBy>
  <dcterms:modified xsi:type="dcterms:W3CDTF">2014-05-09T16:11:00Z</dcterms:modified>
  <cp:revision>7</cp:revision>
  <dc:subject/>
  <dc:title/>
</cp:coreProperties>
</file>