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¿Cierto o falso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i/>
          <w:iCs/>
        </w:rPr>
        <w:t>Write whether the sentence is true or false (</w:t>
      </w:r>
      <w:r>
        <w:rPr>
          <w:i w:val="false"/>
          <w:iCs w:val="false"/>
        </w:rPr>
        <w:t>cierto o falso</w:t>
      </w:r>
      <w:r>
        <w:rPr>
          <w:i/>
          <w:iCs/>
        </w:rPr>
        <w:t>).  If it is false (</w:t>
      </w:r>
      <w:r>
        <w:rPr>
          <w:i w:val="false"/>
          <w:iCs w:val="false"/>
        </w:rPr>
        <w:t>falso</w:t>
      </w:r>
      <w:r>
        <w:rPr>
          <w:i/>
          <w:iCs/>
        </w:rPr>
        <w:t>), correct the senten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1. Las uvas son verduras. __________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2. La manzana es una fruta. ________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3. La leche es una verdura. _________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4. El jugo es una bebida. ___________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5. La papa es una fruta. ____________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6. La naranja es una fruta. _________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7. El pepino es una verdura. ________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8. La fresa es una verdura. _________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9. El agua es una bebida. __________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10. La cebolla es una bebida. 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56:44Z</dcterms:created>
  <dc:creator/>
  <dc:description/>
  <dc:language>en-US</dc:language>
  <cp:lastModifiedBy/>
  <cp:revision>0</cp:revision>
  <dc:subject/>
  <dc:title/>
</cp:coreProperties>
</file>