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</w:t>
        <w:tab/>
        <w:tab/>
        <w:tab/>
        <w:t>Clase: Before School High Beg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 with the correctly changed ve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¡Hola!  Soy Frida Kahlo.  Yo _____________ (ser) de México.   Yo ____________(vivir) en una casa azul.  Yo ___________(tener) 22 años.  Diego y yo nos _____________(casar) hoy en una ceremonia.  ¡Yo le ___________(amar) mucho!  Yo ________________(tener) una pierna débil de mi accidente.  También mi espalda me _______________(causar) mucho dolor.  </w:t>
      </w:r>
    </w:p>
    <w:p>
      <w:pPr>
        <w:pStyle w:val="Normal"/>
        <w:spacing w:lineRule="auto" w:line="480"/>
        <w:rPr/>
      </w:pPr>
      <w:r>
        <w:rPr/>
        <w:t xml:space="preserve">Yo ______________(pintar) muchos retratos.  Mis retratos ____________ (describir) a mi familia y mis amigos.  Yo ______________(usar) pintura al óleo para mis cuadros.  Mi arte se _____________(llamar) surrealista a veces.  Pero yo digo que yo _____________(pintar) mi propia realidad.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19:36Z</dcterms:created>
  <dc:creator/>
  <dc:description/>
  <dc:language>en-US</dc:language>
  <cp:lastModifiedBy/>
  <cp:revision>0</cp:revision>
  <dc:subject/>
  <dc:title/>
</cp:coreProperties>
</file>