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</w:t>
        <w:tab/>
        <w:tab/>
        <w:tab/>
        <w:t>Clase: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95250" distB="9525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44145</wp:posOffset>
            </wp:positionV>
            <wp:extent cx="3800475" cy="283337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1" name="mmex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ex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Hechos de Méxic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Presidente se llama… 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países que limitan con son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capital es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populación en la capital es…___________________________________________________________</w:t>
        <w:softHyphen/>
        <w:t>_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populación del país es…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Otras ciudades grandes son…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dinero se usa…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religión más popular es…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idiomas que se habla son…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día de independencia es…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civilizaciones antiguas que existían en México son…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símbolo nacional es…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colores de la bandera son…____________________________________________________________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  <w:t>El deporte más popular es…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55:00Z</dcterms:created>
  <dc:creator>kimberlystrassburger</dc:creator>
  <dc:description/>
  <dc:language>en-US</dc:language>
  <cp:lastModifiedBy>kimberlystrassburger</cp:lastModifiedBy>
  <dcterms:modified xsi:type="dcterms:W3CDTF">2013-09-17T17:15:00Z</dcterms:modified>
  <cp:revision>8</cp:revision>
  <dc:subject/>
  <dc:title/>
</cp:coreProperties>
</file>