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 Dia de Independencia de Mexic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n to the history of this holiday.  Fill in the blanks as you hear the inform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rst people to inhabit the land of Mexico were indigenous people, such as the civilizations of Olmec, Teotihuacan, ______________, Toltec, and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1521, _____________________ soldiers arrived in Mexico led by Hernan Cor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nish people ruled the land of Mexico for three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panish people brought ______________________ to the nat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______________________ were the people who ignited the Independence mov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eptember 16, ______, a man named  _______________________ rang the  ________________ of his little church to call everyone to fight for lib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year Mexicans gather to hear the bell ring and together shout, _________________  ____________________ 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16:48Z</dcterms:created>
  <dc:creator/>
  <dc:description/>
  <dc:language>en-US</dc:language>
  <cp:lastModifiedBy/>
  <cp:revision>0</cp:revision>
  <dc:subject/>
  <dc:title/>
</cp:coreProperties>
</file>