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ombre: 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José Guadalupe Posad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José Guadalupe Posada nació en 1851 en un pueblo pequeño se llama Aguascalientes, México.  Este pueblo es conocido por (</w:t>
      </w:r>
      <w:r>
        <w:rPr>
          <w:rFonts w:cs="Calibri" w:ascii="Calibri" w:hAnsi="Calibri"/>
          <w:i/>
          <w:iCs/>
        </w:rPr>
        <w:t>is known for</w:t>
      </w:r>
      <w:r>
        <w:rPr>
          <w:rFonts w:cs="Calibri" w:ascii="Calibri" w:hAnsi="Calibri"/>
        </w:rPr>
        <w:t>) sus cerámicas, textiles, y  mosaicos.  El padre de José era panadero.  José tenían nueve hermanos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Cuando tenía 16 años, José Posada empezó (</w:t>
      </w:r>
      <w:r>
        <w:rPr>
          <w:rFonts w:cs="Calibri" w:ascii="Calibri" w:hAnsi="Calibri"/>
          <w:i/>
          <w:iCs/>
        </w:rPr>
        <w:t>began</w:t>
      </w:r>
      <w:r>
        <w:rPr>
          <w:rFonts w:cs="Calibri" w:ascii="Calibri" w:hAnsi="Calibri"/>
        </w:rPr>
        <w:t>) estudiar el arte.  Él estudiaba con el artista José Trinidad Pedroza.  Él trabajaba en una tienda de litografía (</w:t>
      </w:r>
      <w:r>
        <w:rPr>
          <w:rFonts w:cs="Calibri" w:ascii="Calibri" w:hAnsi="Calibri"/>
          <w:i/>
          <w:iCs/>
        </w:rPr>
        <w:t>lithography</w:t>
      </w:r>
      <w:r>
        <w:rPr>
          <w:rFonts w:cs="Calibri" w:ascii="Calibri" w:hAnsi="Calibri"/>
        </w:rPr>
        <w:t>) se llama “El Esfuerzo”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José Posada participaba en actividades políticos.  Le gustaba dibujar fotos chistosas y satíricas de los líderes políticos.  Se ponían ridículos los líderes.  Estos dibujos eran muy populares en la comunidad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Cuando tenía 37 años, se mudó a la Ciudad de México con su familia.  Él trabajaba con Antonio Vanegas Arroyo en una tienda de escritura y empresa (</w:t>
      </w:r>
      <w:r>
        <w:rPr>
          <w:rFonts w:cs="Calibri" w:ascii="Calibri" w:hAnsi="Calibri"/>
          <w:i/>
          <w:iCs/>
        </w:rPr>
        <w:t>publishing</w:t>
      </w:r>
      <w:r>
        <w:rPr>
          <w:rFonts w:cs="Calibri" w:ascii="Calibri" w:hAnsi="Calibri"/>
        </w:rPr>
        <w:t>).  En juntos ellos creaban (</w:t>
      </w:r>
      <w:r>
        <w:rPr>
          <w:rFonts w:cs="Calibri" w:ascii="Calibri" w:hAnsi="Calibri"/>
          <w:i/>
          <w:iCs/>
        </w:rPr>
        <w:t>created</w:t>
      </w:r>
      <w:r>
        <w:rPr>
          <w:rFonts w:cs="Calibri" w:ascii="Calibri" w:hAnsi="Calibri"/>
        </w:rPr>
        <w:t>) muchos dibujos alrededor del tema del Día de los Muertos.  Estos dibujos tienen calaveras vestidas como personas.  Algunos son muy chistosos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José Posada creyó millones de dibujos en la Ciudad de México.  También él hizo ilustraciones para unos libros o cuentos de Antonio Arroyo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Cuando estaba viviendo, José Posada no era tan popular.  Pero después de su muerte, su arte ha tenido (</w:t>
      </w:r>
      <w:r>
        <w:rPr>
          <w:rFonts w:cs="Calibri" w:ascii="Calibri" w:hAnsi="Calibri"/>
          <w:i/>
          <w:iCs/>
        </w:rPr>
        <w:t>has had</w:t>
      </w:r>
      <w:r>
        <w:rPr>
          <w:rFonts w:cs="Calibri" w:ascii="Calibri" w:hAnsi="Calibri"/>
        </w:rPr>
        <w:t>) una gran influencia sobre muchos artistas.  El arte de Posada era una influencia sobre artistas famosos, como Diego Rivera y José Clemente Orozco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u ilustración más famosa se llama “La Calavera de Catrina”.  Esta ilustración ahora es un símbolo reconocido para el Día de los Muerto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eastAsia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917700</wp:posOffset>
            </wp:positionH>
            <wp:positionV relativeFrom="page">
              <wp:posOffset>7312025</wp:posOffset>
            </wp:positionV>
            <wp:extent cx="3809365" cy="2733040"/>
            <wp:effectExtent l="0" t="0" r="0" b="0"/>
            <wp:wrapNone/>
            <wp:docPr id="1" name="la+catr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+catrina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3.bp.blogspot.com/_dSOAe23xPAs/TM-AsLyDnJI/AAAAAAAACr8/vlBuc6jvUA0/s400/la+catrina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31:00Z</dcterms:created>
  <dc:creator>kimberlystrassburger</dc:creator>
  <dc:description/>
  <dc:language>en-US</dc:language>
  <cp:lastModifiedBy>kimberlystrassburger</cp:lastModifiedBy>
  <dcterms:modified xsi:type="dcterms:W3CDTF">2013-10-10T16:31:00Z</dcterms:modified>
  <cp:revision>2</cp:revision>
  <dc:subject/>
  <dc:title/>
</cp:coreProperties>
</file>