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Nombre: _________________________________</w:t>
        <w:tab/>
        <w:tab/>
        <w:tab/>
        <w:t>Clase: _______________________________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i/>
          <w:i/>
          <w:iCs/>
          <w:lang w:val="en-US" w:eastAsia="en-US"/>
        </w:rPr>
      </w:pPr>
      <w:r>
        <w:rPr>
          <w:rFonts w:cs="Cambria" w:ascii="Cambria" w:hAnsi="Cambria"/>
          <w:i/>
          <w:i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0815</wp:posOffset>
                </wp:positionH>
                <wp:positionV relativeFrom="paragraph">
                  <wp:posOffset>57150</wp:posOffset>
                </wp:positionV>
                <wp:extent cx="2929890" cy="4474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447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lang w:val="en-US"/>
                              </w:rPr>
                              <w:t>Circle the correct meaning of the sent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>1. Ella tiene frí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ab/>
                              <w:t xml:space="preserve">a.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lang w:val="en-US"/>
                              </w:rPr>
                              <w:t>You are col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ab/>
                              <w:t xml:space="preserve">b.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lang w:val="en-US"/>
                              </w:rPr>
                              <w:t>She is thirst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ab/>
                              <w:t xml:space="preserve">c.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lang w:val="en-US"/>
                              </w:rPr>
                              <w:t>She is co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>2. Tú tienes mied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ab/>
                              <w:t xml:space="preserve">a.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lang w:val="en-US"/>
                              </w:rPr>
                              <w:t>You are afrai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 xml:space="preserve">b.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lang w:val="en-US"/>
                              </w:rPr>
                              <w:t>You are hungr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c.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</w:rPr>
                              <w:t>He is corre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3. Nosotros tenemos hamb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ab/>
                            </w: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 xml:space="preserve">a.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lang w:val="en-US"/>
                              </w:rPr>
                              <w:t>They are hungr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 xml:space="preserve">b.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lang w:val="en-US"/>
                              </w:rPr>
                              <w:t>We are afrai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c.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</w:rPr>
                              <w:t>We are hung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4. Ellos no tienen dolo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ab/>
                            </w: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 xml:space="preserve">a.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lang w:val="en-US"/>
                              </w:rPr>
                              <w:t>She is not in pai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 xml:space="preserve">b.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lang w:val="en-US"/>
                              </w:rPr>
                              <w:t>They are not in pai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 xml:space="preserve">c.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lang w:val="en-US"/>
                              </w:rPr>
                              <w:t>They are in pa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pt;height:352.3pt;mso-wrap-distance-left:9.05pt;mso-wrap-distance-right:9.05pt;mso-wrap-distance-top:0pt;mso-wrap-distance-bottom:0pt;margin-top:4.5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lang w:val="en-US"/>
                        </w:rPr>
                        <w:t>Circle the correct meaning of the sentence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  <w:t>1. Ella tiene frí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  <w:tab/>
                        <w:t xml:space="preserve">a. 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lang w:val="en-US"/>
                        </w:rPr>
                        <w:t>You are col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  <w:tab/>
                        <w:t xml:space="preserve">b. 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lang w:val="en-US"/>
                        </w:rPr>
                        <w:t>She is thirst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  <w:tab/>
                        <w:t xml:space="preserve">c. 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lang w:val="en-US"/>
                        </w:rPr>
                        <w:t>She is cold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  <w:t>2. Tú tienes mied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  <w:tab/>
                        <w:t xml:space="preserve">a. 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lang w:val="en-US"/>
                        </w:rPr>
                        <w:t>You are afrai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i/>
                          <w:iCs/>
                          <w:lang w:val="en-US"/>
                        </w:rPr>
                        <w:tab/>
                      </w:r>
                      <w:r>
                        <w:rPr>
                          <w:rFonts w:cs="Cambria" w:ascii="Cambria" w:hAnsi="Cambria"/>
                          <w:lang w:val="en-US"/>
                        </w:rPr>
                        <w:t xml:space="preserve">b. 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lang w:val="en-US"/>
                        </w:rPr>
                        <w:t>You are hungr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i/>
                          <w:iCs/>
                          <w:lang w:val="en-US"/>
                        </w:rPr>
                        <w:tab/>
                      </w:r>
                      <w:r>
                        <w:rPr>
                          <w:rFonts w:cs="Cambria" w:ascii="Cambria" w:hAnsi="Cambria"/>
                        </w:rPr>
                        <w:t xml:space="preserve">c. </w:t>
                      </w:r>
                      <w:r>
                        <w:rPr>
                          <w:rFonts w:cs="Cambria" w:ascii="Cambria" w:hAnsi="Cambria"/>
                          <w:i/>
                          <w:iCs/>
                        </w:rPr>
                        <w:t>He is correct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i/>
                          <w:i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3. Nosotros tenemos hamb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</w:rPr>
                        <w:tab/>
                      </w:r>
                      <w:r>
                        <w:rPr>
                          <w:rFonts w:cs="Cambria" w:ascii="Cambria" w:hAnsi="Cambria"/>
                          <w:lang w:val="en-US"/>
                        </w:rPr>
                        <w:t xml:space="preserve">a. 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lang w:val="en-US"/>
                        </w:rPr>
                        <w:t>They are hungr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i/>
                          <w:iCs/>
                          <w:lang w:val="en-US"/>
                        </w:rPr>
                        <w:tab/>
                      </w:r>
                      <w:r>
                        <w:rPr>
                          <w:rFonts w:cs="Cambria" w:ascii="Cambria" w:hAnsi="Cambria"/>
                          <w:lang w:val="en-US"/>
                        </w:rPr>
                        <w:t xml:space="preserve">b. 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lang w:val="en-US"/>
                        </w:rPr>
                        <w:t>We are afrai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i/>
                          <w:iCs/>
                          <w:lang w:val="en-US"/>
                        </w:rPr>
                        <w:tab/>
                      </w:r>
                      <w:r>
                        <w:rPr>
                          <w:rFonts w:cs="Cambria" w:ascii="Cambria" w:hAnsi="Cambria"/>
                        </w:rPr>
                        <w:t xml:space="preserve">c. </w:t>
                      </w:r>
                      <w:r>
                        <w:rPr>
                          <w:rFonts w:cs="Cambria" w:ascii="Cambria" w:hAnsi="Cambria"/>
                          <w:i/>
                          <w:iCs/>
                        </w:rPr>
                        <w:t>We are hungry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i/>
                          <w:i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4. Ellos no tienen dolo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</w:rPr>
                        <w:tab/>
                      </w:r>
                      <w:r>
                        <w:rPr>
                          <w:rFonts w:cs="Cambria" w:ascii="Cambria" w:hAnsi="Cambria"/>
                          <w:lang w:val="en-US"/>
                        </w:rPr>
                        <w:t xml:space="preserve">a. 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lang w:val="en-US"/>
                        </w:rPr>
                        <w:t>She is not in pai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i/>
                          <w:iCs/>
                          <w:lang w:val="en-US"/>
                        </w:rPr>
                        <w:tab/>
                      </w:r>
                      <w:r>
                        <w:rPr>
                          <w:rFonts w:cs="Cambria" w:ascii="Cambria" w:hAnsi="Cambria"/>
                          <w:lang w:val="en-US"/>
                        </w:rPr>
                        <w:t xml:space="preserve">b. 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lang w:val="en-US"/>
                        </w:rPr>
                        <w:t>They are not in pai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i/>
                          <w:iCs/>
                          <w:lang w:val="en-US"/>
                        </w:rPr>
                        <w:tab/>
                      </w:r>
                      <w:r>
                        <w:rPr>
                          <w:rFonts w:cs="Cambria" w:ascii="Cambria" w:hAnsi="Cambria"/>
                          <w:lang w:val="en-US"/>
                        </w:rPr>
                        <w:t xml:space="preserve">c. 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lang w:val="en-US"/>
                        </w:rPr>
                        <w:t>They are in pain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57150</wp:posOffset>
                </wp:positionV>
                <wp:extent cx="2974340" cy="4474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447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>5. Yo tengo sueñ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ab/>
                              <w:t xml:space="preserve">a.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lang w:val="en-US"/>
                              </w:rPr>
                              <w:t>I am sleep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 xml:space="preserve">b.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lang w:val="en-US"/>
                              </w:rPr>
                              <w:t>You are sleep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ab/>
                              <w:t xml:space="preserve">c.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lang w:val="en-US"/>
                              </w:rPr>
                              <w:t>I am hung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>6. Nosotros tenemos s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ab/>
                              <w:t xml:space="preserve">a.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lang w:val="en-US"/>
                              </w:rPr>
                              <w:t>We are afrai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 xml:space="preserve">b.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lang w:val="en-US"/>
                              </w:rPr>
                              <w:t>We are sleep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 xml:space="preserve">c.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lang w:val="en-US"/>
                              </w:rPr>
                              <w:t>We are thirst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>7. Él tiene nueve añ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ab/>
                              <w:t xml:space="preserve">a.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lang w:val="en-US"/>
                              </w:rPr>
                              <w:t>She is nine years ol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 xml:space="preserve">b.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lang w:val="en-US"/>
                              </w:rPr>
                              <w:t>I am nine years ol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ab/>
                              <w:t xml:space="preserve">c.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lang w:val="en-US"/>
                              </w:rPr>
                              <w:t>He is nine years o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>8. Yo tengo calo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ab/>
                              <w:t xml:space="preserve">a.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lang w:val="en-US"/>
                              </w:rPr>
                              <w:t>I am sleep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 xml:space="preserve">b.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lang w:val="en-US"/>
                              </w:rPr>
                              <w:t>I am ho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 xml:space="preserve">c.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lang w:val="en-US"/>
                              </w:rPr>
                              <w:t>You are ho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2pt;height:352.3pt;mso-wrap-distance-left:9.05pt;mso-wrap-distance-right:9.05pt;mso-wrap-distance-top:0pt;mso-wrap-distance-bottom:0pt;margin-top:4.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  <w:t>5. Yo tengo sueñ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  <w:tab/>
                        <w:t xml:space="preserve">a. 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lang w:val="en-US"/>
                        </w:rPr>
                        <w:t>I am sleep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i/>
                          <w:iCs/>
                          <w:lang w:val="en-US"/>
                        </w:rPr>
                        <w:tab/>
                      </w:r>
                      <w:r>
                        <w:rPr>
                          <w:rFonts w:cs="Cambria" w:ascii="Cambria" w:hAnsi="Cambria"/>
                          <w:lang w:val="en-US"/>
                        </w:rPr>
                        <w:t xml:space="preserve">b. 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lang w:val="en-US"/>
                        </w:rPr>
                        <w:t>You are sleepy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  <w:tab/>
                        <w:t xml:space="preserve">c. 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lang w:val="en-US"/>
                        </w:rPr>
                        <w:t>I am hungry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  <w:t>6. Nosotros tenemos s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  <w:tab/>
                        <w:t xml:space="preserve">a. 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lang w:val="en-US"/>
                        </w:rPr>
                        <w:t>We are afrai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i/>
                          <w:iCs/>
                          <w:lang w:val="en-US"/>
                        </w:rPr>
                        <w:tab/>
                      </w:r>
                      <w:r>
                        <w:rPr>
                          <w:rFonts w:cs="Cambria" w:ascii="Cambria" w:hAnsi="Cambria"/>
                          <w:lang w:val="en-US"/>
                        </w:rPr>
                        <w:t xml:space="preserve">b. 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lang w:val="en-US"/>
                        </w:rPr>
                        <w:t>We are sleep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i/>
                          <w:iCs/>
                          <w:lang w:val="en-US"/>
                        </w:rPr>
                        <w:tab/>
                      </w:r>
                      <w:r>
                        <w:rPr>
                          <w:rFonts w:cs="Cambria" w:ascii="Cambria" w:hAnsi="Cambria"/>
                          <w:lang w:val="en-US"/>
                        </w:rPr>
                        <w:t xml:space="preserve">c. 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lang w:val="en-US"/>
                        </w:rPr>
                        <w:t>We are thirsty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  <w:t>7. Él tiene nueve año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  <w:tab/>
                        <w:t xml:space="preserve">a. 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lang w:val="en-US"/>
                        </w:rPr>
                        <w:t>She is nine years ol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i/>
                          <w:iCs/>
                          <w:lang w:val="en-US"/>
                        </w:rPr>
                        <w:tab/>
                      </w:r>
                      <w:r>
                        <w:rPr>
                          <w:rFonts w:cs="Cambria" w:ascii="Cambria" w:hAnsi="Cambria"/>
                          <w:lang w:val="en-US"/>
                        </w:rPr>
                        <w:t xml:space="preserve">b. 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lang w:val="en-US"/>
                        </w:rPr>
                        <w:t>I am nine years ol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  <w:tab/>
                        <w:t xml:space="preserve">c. 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lang w:val="en-US"/>
                        </w:rPr>
                        <w:t>He is nine years old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  <w:t>8. Yo tengo calo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  <w:tab/>
                        <w:t xml:space="preserve">a. 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lang w:val="en-US"/>
                        </w:rPr>
                        <w:t>I am sleep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i/>
                          <w:iCs/>
                          <w:lang w:val="en-US"/>
                        </w:rPr>
                        <w:tab/>
                      </w:r>
                      <w:r>
                        <w:rPr>
                          <w:rFonts w:cs="Cambria" w:ascii="Cambria" w:hAnsi="Cambria"/>
                          <w:lang w:val="en-US"/>
                        </w:rPr>
                        <w:t xml:space="preserve">b. 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lang w:val="en-US"/>
                        </w:rPr>
                        <w:t>I am ho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i/>
                          <w:iCs/>
                          <w:lang w:val="en-US"/>
                        </w:rPr>
                        <w:tab/>
                      </w:r>
                      <w:r>
                        <w:rPr>
                          <w:rFonts w:cs="Cambria" w:ascii="Cambria" w:hAnsi="Cambria"/>
                          <w:lang w:val="en-US"/>
                        </w:rPr>
                        <w:t xml:space="preserve">c. 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lang w:val="en-US"/>
                        </w:rPr>
                        <w:t>You are hot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  <w:t>Draw a picture to show what the sentence means.</w:t>
      </w:r>
    </w:p>
    <w:p>
      <w:pPr>
        <w:pStyle w:val="Normal"/>
        <w:rPr>
          <w:rFonts w:ascii="Cambria" w:hAnsi="Cambria" w:cs="Cambria"/>
          <w:i/>
          <w:i/>
          <w:lang w:val="en-US" w:eastAsia="en-US"/>
        </w:rPr>
      </w:pPr>
      <w:r>
        <w:rPr>
          <w:rFonts w:cs="Cambria" w:ascii="Cambria" w:hAnsi="Cambria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74930</wp:posOffset>
                </wp:positionV>
                <wp:extent cx="2688590" cy="20935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209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>Yo tengo sueñ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7pt;height:164.85pt;mso-wrap-distance-left:9.05pt;mso-wrap-distance-right:9.05pt;mso-wrap-distance-top:0pt;mso-wrap-distance-bottom:0pt;margin-top:5.9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  <w:t>Yo tengo sueñ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1815</wp:posOffset>
                </wp:positionH>
                <wp:positionV relativeFrom="paragraph">
                  <wp:posOffset>74930</wp:posOffset>
                </wp:positionV>
                <wp:extent cx="2688590" cy="20935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209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>Kimber tiene frí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7pt;height:164.85pt;mso-wrap-distance-left:9.05pt;mso-wrap-distance-right:9.05pt;mso-wrap-distance-top:0pt;mso-wrap-distance-bottom:0pt;margin-top:5.9pt;mso-position-vertical-relative:text;margin-left:24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  <w:t>Kimber tiene frí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</wp:posOffset>
                </wp:positionH>
                <wp:positionV relativeFrom="paragraph">
                  <wp:posOffset>2159635</wp:posOffset>
                </wp:positionV>
                <wp:extent cx="2688590" cy="20935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209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>Nosotros tenemos mie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7pt;height:164.85pt;mso-wrap-distance-left:9.05pt;mso-wrap-distance-right:9.05pt;mso-wrap-distance-top:0pt;mso-wrap-distance-bottom:0pt;margin-top:170.05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  <w:t>Nosotros tenemos mie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1815</wp:posOffset>
                </wp:positionH>
                <wp:positionV relativeFrom="paragraph">
                  <wp:posOffset>2159635</wp:posOffset>
                </wp:positionV>
                <wp:extent cx="2688590" cy="20935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209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>Yo tengo cal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7pt;height:164.85pt;mso-wrap-distance-left:9.05pt;mso-wrap-distance-right:9.05pt;mso-wrap-distance-top:0pt;mso-wrap-distance-bottom:0pt;margin-top:170.05pt;mso-position-vertical-relative:text;margin-left:24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  <w:t>Yo tengo cal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_tradnl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kern w:val="2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0:53:00Z</dcterms:created>
  <dc:creator>kimberlystrassburger</dc:creator>
  <dc:description/>
  <dc:language>en-US</dc:language>
  <cp:lastModifiedBy>kimberlystrassburger</cp:lastModifiedBy>
  <dcterms:modified xsi:type="dcterms:W3CDTF">2014-01-15T20:53:00Z</dcterms:modified>
  <cp:revision>2</cp:revision>
  <dc:subject/>
  <dc:title/>
</cp:coreProperties>
</file>