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sz w:val="30"/>
          <w:szCs w:val="30"/>
        </w:rPr>
        <w:t>Las aventuras de Isabela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20 de noviembre 201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Describe la protagonista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Describe la mamá de Isabela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¿Qué le gusta hacer a Isabela?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¿Qué no le gusta a Isabela?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Escribe 5 palabras nuevas que aprendiste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22 de noviembre 2013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¿Qué pasa cuando monta en caballito?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¿Qué hace cuando visita las estatuas?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Describe la familia que ve Isabela cuando está en la zapatería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¿Qué hace Isabela con la familia?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¿Quién es Sam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13:00Z</dcterms:created>
  <dc:creator>kimberlystrassburger</dc:creator>
  <dc:description/>
  <dc:language>en-US</dc:language>
  <cp:lastModifiedBy>kimberlystrassburger</cp:lastModifiedBy>
  <dcterms:modified xsi:type="dcterms:W3CDTF">2013-11-15T20:14:00Z</dcterms:modified>
  <cp:revision>3</cp:revision>
  <dc:subject/>
  <dc:title/>
</cp:coreProperties>
</file>