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  <w:t>Las aventuras de Isabela</w:t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  <w:t>23 de octubre de 2013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Describe la protagonista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Describe la mamá de Isabela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¿Qué le gusta hacer a Isabela?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¿Qué no le gusta a Isabela?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Escribe 5 palabras nuevas que aprendiste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  <w:t>25 de octubre de 2013</w:t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¿Qué pasa cuando monta en caballito?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¿Qué hace cuando visita las estatuas?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Describe la familia que ve Isabela cuando está en la zapatería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¿Qué hace Isabela con la familia?</w:t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¿Quién es Sa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7:20Z</dcterms:created>
  <dc:creator/>
  <dc:description/>
  <dc:language>en-US</dc:language>
  <cp:lastModifiedBy/>
  <cp:revision>0</cp:revision>
  <dc:subject/>
  <dc:title/>
</cp:coreProperties>
</file>