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</w:t>
        <w:tab/>
        <w:tab/>
        <w:tab/>
        <w:t>Clase: 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s tortas: Preguntas de la lectura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Contesta en oraciones complet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De dónde son las tortas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Dónde se vende las tortas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se llama la torta típica de Guadalajara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Existe una recete definitiva para una torta mexicana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tipo de pan se puede usar para una torta?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s-ES_tradnl"/>
        </w:rPr>
        <w:t>¿Qué contiene la torta cubana? 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8:00Z</dcterms:created>
  <dc:creator>kimberlystrassburger</dc:creator>
  <dc:description/>
  <dc:language>en-US</dc:language>
  <cp:lastModifiedBy>kimberlystrassburger</cp:lastModifiedBy>
  <dcterms:modified xsi:type="dcterms:W3CDTF">2013-10-09T18:35:00Z</dcterms:modified>
  <cp:revision>1</cp:revision>
  <dc:subject/>
  <dc:title/>
</cp:coreProperties>
</file>