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  <w:t>Ciudades latinoamericanas</w:t>
      </w:r>
    </w:p>
    <w:p>
      <w:pPr>
        <w:pStyle w:val="Normal"/>
        <w:jc w:val="center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</w:r>
    </w:p>
    <w:p>
      <w:pPr>
        <w:pStyle w:val="Normal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  <w:t>D.F., Cusco o Buenos Aires</w:t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28"/>
          <w:szCs w:val="28"/>
        </w:rPr>
      </w:pPr>
      <w:r>
        <w:rPr>
          <w:rFonts w:cs="Baskerville" w:ascii="Baskerville" w:hAnsi="Baskerville"/>
          <w:b/>
          <w:bCs/>
          <w:i/>
          <w:iCs/>
          <w:sz w:val="28"/>
          <w:szCs w:val="28"/>
        </w:rPr>
        <w:t>choose the correct answer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1.  En Buenos Aires, dos figuras importantes son ________________________.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a) Eva Peron y Carlos Gardel</w:t>
        <w:tab/>
        <w:t>b)  Frida Kahlo y Diego Rivera</w:t>
        <w:tab/>
        <w:t>c) Felipe Calderón y Juanes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2.  D.F. es la capital de _________________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) México</w:t>
        <w:tab/>
        <w:tab/>
        <w:t>b) Perú</w:t>
        <w:tab/>
        <w:tab/>
        <w:t>c) Argentina</w:t>
      </w:r>
    </w:p>
    <w:p>
      <w:pPr>
        <w:pStyle w:val="Normal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3.  En México, una artista importante es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) Eva Peron</w:t>
        <w:tab/>
        <w:t>b) Frida Kahlo</w:t>
        <w:tab/>
        <w:t>c) Carlos Gardel</w:t>
        <w:tab/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4.  Machu Picchu está cerca de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) DF</w:t>
        <w:tab/>
        <w:tab/>
        <w:tab/>
        <w:t>b) Buenos Aires</w:t>
        <w:tab/>
        <w:tab/>
        <w:t>c) Cusco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5.  Buenos Aires es la capital de _______________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) México</w:t>
        <w:tab/>
        <w:tab/>
        <w:t>b) Perú</w:t>
        <w:tab/>
        <w:tab/>
        <w:t>c) Argentina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6.  En Cusco, viven ___________ habitantes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 xml:space="preserve">a) 510,000 </w:t>
        <w:tab/>
        <w:tab/>
        <w:t>b) 12 millones</w:t>
        <w:tab/>
        <w:t>c) 250,000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7.  ________ es una ciudad con problema ecológicas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) DF</w:t>
        <w:tab/>
        <w:tab/>
        <w:t>b) Buenos Aires</w:t>
        <w:tab/>
        <w:tab/>
        <w:t>c) Cusco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8.  Tango es importante en _______________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) DF</w:t>
        <w:tab/>
        <w:tab/>
        <w:t>b) Buenos Aires</w:t>
        <w:tab/>
        <w:tab/>
        <w:t>c) Cusco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9.  Lima es la capital de_________________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) México</w:t>
        <w:tab/>
        <w:tab/>
        <w:t>b) Perú</w:t>
        <w:tab/>
        <w:tab/>
        <w:t>c) Argentina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10.  Cuy es una especialidad de ____________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) México</w:t>
        <w:tab/>
        <w:tab/>
        <w:t>b) Perú</w:t>
        <w:tab/>
        <w:tab/>
        <w:t>c) Argentina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  <w:t>vocabulario:</w:t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28"/>
          <w:szCs w:val="28"/>
        </w:rPr>
      </w:pPr>
      <w:r>
        <w:rPr>
          <w:rFonts w:cs="Baskerville" w:ascii="Baskerville" w:hAnsi="Baskerville"/>
          <w:b/>
          <w:bCs/>
          <w:i/>
          <w:iCs/>
          <w:sz w:val="28"/>
          <w:szCs w:val="28"/>
        </w:rPr>
        <w:t xml:space="preserve">provide the word in Spanish 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city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country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there is/there are</w:t>
        <w:br/>
        <w:t>has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flag</w:t>
        <w:br/>
        <w:t>ruins</w:t>
        <w:br/>
        <w:t>volcanoes</w:t>
        <w:br/>
        <w:t>pollution</w:t>
        <w:br/>
        <w:t>mountains</w:t>
        <w:br/>
        <w:t>inhabitants</w:t>
        <w:br/>
        <w:t>clean</w:t>
        <w:br/>
        <w:t>dirty</w:t>
        <w:br/>
        <w:t>big</w:t>
        <w:br/>
        <w:t>small</w:t>
        <w:br/>
        <w:t>safe</w:t>
        <w:br/>
        <w:t>dangerous</w:t>
        <w:br/>
        <w:t>street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  <w:t>Comparaciones:</w:t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28"/>
          <w:szCs w:val="28"/>
        </w:rPr>
      </w:pPr>
      <w:r>
        <w:rPr>
          <w:rFonts w:cs="Baskerville" w:ascii="Baskerville" w:hAnsi="Baskerville"/>
          <w:b/>
          <w:bCs/>
          <w:i/>
          <w:iCs/>
          <w:sz w:val="28"/>
          <w:szCs w:val="28"/>
        </w:rPr>
        <w:t xml:space="preserve">translate from English to Spanish </w:t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28"/>
          <w:szCs w:val="28"/>
        </w:rPr>
      </w:pPr>
      <w:r>
        <w:rPr>
          <w:rFonts w:cs="Baskerville" w:ascii="Baskerville" w:hAnsi="Baskerville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DF is bigger than Cusco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Cusco has more ruins than Buenos Aires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Buenos Aires has less art museums than DF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Cusco is cleaner than Buenos Aires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55:34Z</dcterms:created>
  <dc:creator>Greg Knaddison</dc:creator>
  <dc:description/>
  <dc:language>en-US</dc:language>
  <cp:lastModifiedBy/>
  <cp:lastPrinted>2010-11-28T19:15:00Z</cp:lastPrinted>
  <cp:revision>0</cp:revision>
  <dc:subject/>
  <dc:title/>
</cp:coreProperties>
</file>