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Artist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Carlos Vives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Calle 1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Fonseca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Jarabe de palo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Andres Calamaro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Jorge Drexler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Nacionalidad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Integrantes del grupo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Género/descripción de músic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Nominaciones 2014 Latin Grammy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Información de la vida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  <w:t>Algo interesante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  <w:p>
            <w:pPr>
              <w:pStyle w:val="TableContents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8:20Z</dcterms:created>
  <dc:creator/>
  <dc:description/>
  <dc:language>en-US</dc:language>
  <cp:lastModifiedBy/>
  <cp:lastPrinted>2014-11-05T07:23:00Z</cp:lastPrinted>
  <cp:revision>0</cp:revision>
  <dc:subject/>
  <dc:title/>
</cp:coreProperties>
</file>