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z w:val="28"/>
          <w:u w:val="single"/>
        </w:rPr>
        <w:t>Los sabores</w:t>
      </w:r>
    </w:p>
    <w:p>
      <w:pPr>
        <w:pStyle w:val="NormalWeb"/>
        <w:rPr/>
      </w:pPr>
      <w:r>
        <w:rPr>
          <w:rFonts w:cs="Cambria" w:ascii="Cambria" w:hAnsi="Cambria"/>
          <w:b/>
        </w:rPr>
        <w:t>Dulce: Sweet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</w:rPr>
        <w:t>El chocolate es dulce: Chocolate is sweet</w:t>
        <w:br/>
        <w:t>Este pastel está muy dulce: This cake is very sweet (more than it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Ácido: Sharp/Acidic</w:t>
      </w:r>
      <w:r>
        <w:rPr>
          <w:rFonts w:cs="Cambria" w:ascii="Cambria" w:hAnsi="Cambria"/>
        </w:rPr>
        <w:br/>
        <w:t>El limón es ácido: Lemon is sharp</w:t>
        <w:br/>
        <w:t>Hoy las naranjas están ácidas: Today the oranges are sharp (more than they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Salado: Salty/Savory</w:t>
      </w:r>
      <w:r>
        <w:rPr>
          <w:rFonts w:cs="Cambria" w:ascii="Cambria" w:hAnsi="Cambria"/>
        </w:rPr>
        <w:br/>
        <w:t>El jamón serrano es salado: Serrano ham is salty</w:t>
        <w:br/>
        <w:t>Ese jamón está demasiado salado: That ham is too salty (more than it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Soso: Bland/Not salty enough</w:t>
      </w:r>
      <w:r>
        <w:rPr>
          <w:rFonts w:cs="Cambria" w:ascii="Cambria" w:hAnsi="Cambria"/>
        </w:rPr>
        <w:br/>
        <w:t>El queso fresco es soso: Cottage cheese is bland</w:t>
        <w:br/>
        <w:t>Esta sopa está sosa: This soup is bland (more than it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Amargo: Bitter</w:t>
      </w:r>
      <w:r>
        <w:rPr>
          <w:rFonts w:cs="Cambria" w:ascii="Cambria" w:hAnsi="Cambria"/>
        </w:rPr>
        <w:br/>
        <w:t>El pomelo es amargo: Grapefruit is bitter</w:t>
        <w:br/>
        <w:t>Este zumo está amargo: This juice is bitter (more than it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Agrio: Sour</w:t>
      </w:r>
      <w:r>
        <w:rPr>
          <w:rFonts w:cs="Cambria" w:ascii="Cambria" w:hAnsi="Cambria"/>
        </w:rPr>
        <w:br/>
        <w:t>La lima es agria: Lime is sour</w:t>
        <w:br/>
        <w:t>Estos arándanos están muy agrios: These cranberries are very sour (more than they should be)</w:t>
      </w:r>
    </w:p>
    <w:p>
      <w:pPr>
        <w:pStyle w:val="NormalWeb"/>
        <w:rPr/>
      </w:pPr>
      <w:r>
        <w:rPr>
          <w:rFonts w:cs="Cambria" w:ascii="Cambria" w:hAnsi="Cambria"/>
          <w:b/>
        </w:rPr>
        <w:t>Picante: Hot/Spicy</w:t>
      </w:r>
      <w:r>
        <w:rPr>
          <w:rFonts w:cs="Cambria" w:ascii="Cambria" w:hAnsi="Cambria"/>
        </w:rPr>
        <w:br/>
        <w:t>La comida mejicana es picante: Mexican food is spicy</w:t>
        <w:br/>
        <w:t>Este curry está muy picante: This curry is very spicy (more than it should be)</w:t>
      </w:r>
    </w:p>
    <w:p>
      <w:pPr>
        <w:pStyle w:val="NormalWeb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Activity: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Make up sentences using the Spanish adjectives below with Ser and Estar…</w:t>
      </w:r>
    </w:p>
    <w:p>
      <w:pPr>
        <w:pStyle w:val="NormalWeb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oso</w:t>
        <w:tab/>
        <w:t>_________________________________________________________________________________________________</w:t>
        <w:br/>
        <w:t>Picante  _______________________________________________________________________________________________</w:t>
        <w:br/>
        <w:t>Dulce  _________________________________________________________________________________________________</w:t>
        <w:br/>
        <w:t>Salado  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5:00Z</dcterms:created>
  <dc:creator>kimberlystrassburger</dc:creator>
  <dc:description/>
  <dc:language>en-US</dc:language>
  <cp:lastModifiedBy>kimberlystrassburger</cp:lastModifiedBy>
  <dcterms:modified xsi:type="dcterms:W3CDTF">2013-09-20T20:17:00Z</dcterms:modified>
  <cp:revision>3</cp:revision>
  <dc:subject/>
  <dc:title/>
</cp:coreProperties>
</file>