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447675</wp:posOffset>
                </wp:positionV>
                <wp:extent cx="3057525" cy="3495675"/>
                <wp:effectExtent l="5715" t="5715" r="4445" b="4445"/>
                <wp:wrapTight wrapText="bothSides">
                  <wp:wrapPolygon edited="0">
                    <wp:start x="-2" y="21598"/>
                    <wp:lineTo x="-2" y="-2"/>
                    <wp:lineTo x="21598" y="-2"/>
                    <wp:lineTo x="21598" y="21598"/>
                    <wp:lineTo x="-2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4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-35.25pt;width:240.7pt;height:275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3:00Z</dcterms:created>
  <dc:creator>kimberlystrassburger</dc:creator>
  <dc:description/>
  <dc:language>en-US</dc:language>
  <cp:lastModifiedBy>kimberlystrassburger</cp:lastModifiedBy>
  <cp:lastPrinted>2013-10-03T10:07:00Z</cp:lastPrinted>
  <dcterms:modified xsi:type="dcterms:W3CDTF">2013-10-03T16:07:00Z</dcterms:modified>
  <cp:revision>2</cp:revision>
  <dc:subject/>
  <dc:title/>
</cp:coreProperties>
</file>