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late into English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 pantalones te quedan grande. 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María le queda suelto el vestido. 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chaqueta no te queda bien. 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Jorge le queda pequeña la gorra de béisbol. __________________________________________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 queda mal la camisa con mangas largas. 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falda te queda apretada. 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15:36Z</dcterms:created>
  <dc:creator/>
  <dc:description/>
  <dc:language>en-US</dc:language>
  <cp:lastModifiedBy/>
  <cp:revision>0</cp:revision>
  <dc:subject/>
  <dc:title/>
</cp:coreProperties>
</file>