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 queda...</w:t>
        <w:tab/>
        <w:tab/>
        <w:t>It fits me...</w:t>
      </w:r>
    </w:p>
    <w:p>
      <w:pPr>
        <w:pStyle w:val="Normal"/>
        <w:rPr/>
      </w:pPr>
      <w:r>
        <w:rPr/>
        <w:t>Te queda...</w:t>
        <w:tab/>
        <w:tab/>
        <w:t>It fits you...</w:t>
      </w:r>
    </w:p>
    <w:p>
      <w:pPr>
        <w:pStyle w:val="Normal"/>
        <w:rPr/>
      </w:pPr>
      <w:r>
        <w:rPr/>
        <w:t>Le queda...</w:t>
        <w:tab/>
        <w:tab/>
        <w:t>It fits him/her/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bien</w:t>
        <w:tab/>
        <w:tab/>
        <w:tab/>
        <w:t>...well</w:t>
      </w:r>
    </w:p>
    <w:p>
      <w:pPr>
        <w:pStyle w:val="Normal"/>
        <w:rPr/>
      </w:pPr>
      <w:r>
        <w:rPr/>
        <w:t>…</w:t>
      </w:r>
      <w:r>
        <w:rPr/>
        <w:t>mal</w:t>
        <w:tab/>
        <w:tab/>
        <w:tab/>
        <w:t>...badly</w:t>
      </w:r>
    </w:p>
    <w:p>
      <w:pPr>
        <w:pStyle w:val="Normal"/>
        <w:rPr/>
      </w:pPr>
      <w:r>
        <w:rPr/>
        <w:t>…</w:t>
      </w:r>
      <w:r>
        <w:rPr/>
        <w:t>grande</w:t>
        <w:tab/>
        <w:tab/>
        <w:t>...big</w:t>
      </w:r>
    </w:p>
    <w:p>
      <w:pPr>
        <w:pStyle w:val="Normal"/>
        <w:rPr/>
      </w:pPr>
      <w:r>
        <w:rPr/>
        <w:t>…</w:t>
      </w:r>
      <w:r>
        <w:rPr>
          <w:lang w:val="es-ES_tradnl"/>
        </w:rPr>
        <w:t>pequeño</w:t>
      </w:r>
      <w:r>
        <w:rPr/>
        <w:tab/>
        <w:tab/>
        <w:t>...small</w:t>
      </w:r>
    </w:p>
    <w:p>
      <w:pPr>
        <w:pStyle w:val="Normal"/>
        <w:rPr/>
      </w:pPr>
      <w:r>
        <w:rPr/>
        <w:t>…</w:t>
      </w:r>
      <w:r>
        <w:rPr/>
        <w:t>apretado</w:t>
        <w:tab/>
        <w:tab/>
        <w:t>…tight</w:t>
      </w:r>
    </w:p>
    <w:p>
      <w:pPr>
        <w:pStyle w:val="Normal"/>
        <w:rPr/>
      </w:pPr>
      <w:r>
        <w:rPr/>
        <w:t>…</w:t>
      </w:r>
      <w:r>
        <w:rPr/>
        <w:t>suelto</w:t>
        <w:tab/>
        <w:tab/>
        <w:t>...lo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sen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rah le queda bien la camisa.</w:t>
        <w:tab/>
        <w:tab/>
        <w:tab/>
        <w:t>The shirts fits Sarah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 me quedan grande los pantalones.</w:t>
        <w:tab/>
        <w:tab/>
        <w:t>The pants are large for me.</w:t>
      </w:r>
    </w:p>
    <w:p>
      <w:pPr>
        <w:pStyle w:val="Normal"/>
        <w:rPr/>
      </w:pPr>
      <w:r>
        <w:rPr/>
        <w:tab/>
        <w:t>*when the clothing item is plural, use “qued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 te queda suelto la chaqueta.</w:t>
        <w:tab/>
        <w:tab/>
        <w:tab/>
        <w:t>The jacket is loose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rge no le queda bien la camiseta.</w:t>
        <w:tab/>
        <w:tab/>
        <w:t>The t-shirt doesn't fit Jorge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27:18Z</dcterms:created>
  <dc:creator/>
  <dc:description/>
  <dc:language>en-US</dc:language>
  <cp:lastModifiedBy/>
  <cp:revision>0</cp:revision>
  <dc:subject/>
  <dc:title/>
</cp:coreProperties>
</file>