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7265" cy="731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731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itstream Vera Sans" w:cs="Andale Sans UI;Arial Unicode MS"/>
                                <w:b/>
                                <w:b/>
                                <w:bCs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b/>
                                <w:bCs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  <w:t>Me V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Julieta Veneg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Porque no supiste _______________ a mi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Lo que había en el porque no tuviste el valor de ver quien s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Porque no _____________ a lo que está tan _____________ de 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 xml:space="preserve">Solo el _________________ de afuera y y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que estoy al lado _________________ para 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No voy a llorar y decir que no ______________ 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 xml:space="preserve">Porque es probable que lo 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pero no lo quiero y por eso ___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Que lástima pero adios, me ______________ de ti y me v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 xml:space="preserve">Porque sé que me espero algo 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Alguien que sepa _________ am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de ese que endulza la ____ y hace que salga el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 xml:space="preserve">Yo que pensé nunca me iría de ti que es 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del bueno de toda la ________ p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Hoy entendí que no es _______________ para los 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575.9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Bitstream Vera Sans" w:cs="Andale Sans UI;Arial Unicode MS"/>
                          <w:b/>
                          <w:b/>
                          <w:bCs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b/>
                          <w:bCs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  <w:t>Me V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lang w:val="en-US"/>
                        </w:rPr>
                        <w:t>Julieta Venega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Porque no supiste _______________ a mi ______________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Lo que había en el porque no tuviste el valor de ver quien soy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Porque no _____________ a lo que está tan _____________ de ti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 xml:space="preserve">Solo el _________________ de afuera y yo 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que estoy al lado _________________ para ti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No voy a llorar y decir que no ______________ est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 xml:space="preserve">Porque es probable que lo _________________ 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pero no lo quiero y por eso ___  __________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Que lástima pero adios, me ______________ de ti y me voy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 xml:space="preserve">Porque sé que me espero algo ___________ 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Alguien que sepa _________ amor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de ese que endulza la ____ y hace que salga el ______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 xml:space="preserve">Yo que pensé nunca me iría de ti que es ________ 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del bueno de toda la ________ per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/>
                        </w:rPr>
                        <w:t>Hoy entendí que no es _______________ para los 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8-07-14T15:34:00Z</cp:lastPrinted>
  <dcterms:modified xsi:type="dcterms:W3CDTF">2008-07-11T14:40:00Z</dcterms:modified>
  <cp:revision>1</cp:revision>
  <dc:subject/>
  <dc:title> </dc:title>
</cp:coreProperties>
</file>