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gate the verb in the parenthesis according to the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Yo __________________ (ser) el más alto en mi famili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ú __________________ (traer) el pan para la cen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osotros ___________________ (vivir) en los estados unido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llos _____________________ (tener) tres perros y dos pájaro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Él ______________________ (vestir) en sus pijamas antes de ir a dormir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Yo _______________________ (saber) todas las provincias de Canad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llos _______________________ (venir) a mi casa después de escuel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ú ________________________ (vender) la ropa en tu t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6 sentences from above to translate into English.  Write the transl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3:02Z</dcterms:created>
  <dc:creator/>
  <dc:description/>
  <dc:language>en-US</dc:language>
  <cp:lastModifiedBy/>
  <cp:revision>0</cp:revision>
  <dc:subject/>
  <dc:title/>
</cp:coreProperties>
</file>