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Ojos Color Sol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Calle 13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Hoy el sol se escondió y no quiso salir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te vio despertar y le dio miedo de morir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briste tus ojos y el sol guardó su pincel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porque tú pintas el paisaje mejor que él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Cuando amanece tu lindura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cualquier constelación se pone insegura.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Tu belleza huele a mañan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me da de comer durante toda la semana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Tus ojos hacen magia, son magos, los abriste y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hora se reflejan los montañas en los lago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la única verdad absoluta es que cuando nacist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tú a los arboles le nacieron frut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Naranja dulce, siembra de querub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como el sol tenía miedo se escondió en una nub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hoy el sol no hace falta está en reces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vitamina D me la das tu con un bes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luna sale a caminar siguiendo tus pupil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noche brilla original después que tú la mir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a nadie sabe ser feliz a costa del despoj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gracias a ti y a tus ojo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Eres un verso en reversa, un revers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despertaste y le diste vuelta mi univers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ahora si llega la cima, bajando por la sierra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La tierra ya no gira tú giras por la tierra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En la guerra se dan besos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ya no se pelean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s gallinas mugen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las vacas cacarean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s lombrices y los peces pescan los anzuelo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se vuela por el mar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se navegan por el ciel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Crecen flores en la aren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cae lluvia en el desiert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hora los sueños son reales porque se sueña despiert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y ese sueño es seguro y así se reproducen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inocencia por fin no esconde de las luce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escasez de comida se vuelve delicios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porque tenemos la barriga llena de maripos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galaxia revela su comarca escondida,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en la tierra parece que comienza la vid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luna sale a caminar siguiendo tus pupil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noche brilla original después que tú la mira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a nadie sabe ser feliz a costa del despoj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gracias a ti y a tus ojo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En la academia militar enseñan medicin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 los banqueros ahora dan viviendas y comid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ya nadie sabe ser feliz a costa del despoj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gracias a ti y a tus ojo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3:30Z</dcterms:created>
  <dc:creator/>
  <dc:description/>
  <dc:language>en-US</dc:language>
  <cp:lastModifiedBy/>
  <cp:revision>0</cp:revision>
  <dc:subject/>
  <dc:title/>
</cp:coreProperties>
</file>