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ange the verb in parenthesis into IMPERFECT TENSE to fit in the sentenc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i w:val="false"/>
          <w:iCs w:val="false"/>
          <w:sz w:val="28"/>
          <w:szCs w:val="28"/>
        </w:rPr>
        <w:t xml:space="preserve">Ella </w:t>
      </w:r>
      <w:r>
        <w:rPr>
          <w:b w:val="false"/>
          <w:bCs w:val="false"/>
          <w:i w:val="false"/>
          <w:iCs w:val="false"/>
          <w:sz w:val="28"/>
          <w:szCs w:val="28"/>
        </w:rPr>
        <w:t>_________________ (hablar) con sus amigas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osotros _____________________ (mirar) a la película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Yo _________________ (ir) al supermercado cuando le conocí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Él ___________________ (vivir) en Panamá antes de venir a los EEUU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osotros __________________ (pedir) bebidas cuando ellos llegaron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Yo ____________________ (trabajar) en esta tienda de ropa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ú _________________ (llamar) a Jorge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Ellos __________________ (escribir) un cuento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Ellas __________________ (llegar) cuando Angela les llamó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Tú ____________________ (pensar) que fue un buen idea.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8:29Z</dcterms:created>
  <dc:creator/>
  <dc:description/>
  <dc:language>en-US</dc:language>
  <cp:lastModifiedBy/>
  <cp:revision>0</cp:revision>
  <dc:subject/>
  <dc:title/>
</cp:coreProperties>
</file>