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bre: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Change the verb in parenthesis into PRETERITE TENSE to fit in the sentence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a _________________ (hablar) a los estudiant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 _________________ (ir) a las montañas este fin de seman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ú _________________ (llamar) a tu hermano antes de cla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os __________________ (escribir) un libro en junto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sotros __________________ (pedir) dos vasos de jug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Él ___________________ (vivir) en Panamá por tres año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as __________________ (llegar) a la cita en punt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 ____________________ (trabajar) en ese restaurant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ú ____________________ (pensar) el mismo que y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sotros _____________________ (entender) que estaba diciendo ella.</w:t>
      </w:r>
    </w:p>
    <w:p>
      <w:pPr>
        <w:pStyle w:val="Normal"/>
        <w:spacing w:lineRule="auto" w:line="4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oose 5 sentences above to translate into English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7:00Z</dcterms:created>
  <dc:creator>kimberlystrassburger</dc:creator>
  <dc:description/>
  <dc:language>en-US</dc:language>
  <cp:lastModifiedBy>kimberlystrassburger</cp:lastModifiedBy>
  <dcterms:modified xsi:type="dcterms:W3CDTF">2013-05-14T16:17:00Z</dcterms:modified>
  <cp:revision>2</cp:revision>
  <dc:subject/>
  <dc:title/>
</cp:coreProperties>
</file>