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erfect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-ar) verb ending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aba</w:t>
        <w:br/>
        <w:t>-abas</w:t>
        <w:br/>
        <w:t>-aba</w:t>
        <w:br/>
        <w:t>-ábamos</w:t>
        <w:br/>
        <w:t>-aban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ejemp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b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hablaba</w:t>
        <w:br/>
        <w:t>hablabas</w:t>
        <w:br/>
        <w:t>hablaba</w:t>
        <w:br/>
        <w:t>hablábamos</w:t>
        <w:br/>
        <w:t xml:space="preserve">hablaban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 </w:t>
      </w:r>
      <w:r>
        <w:rPr>
          <w:rStyle w:val="StrongEmphasis"/>
          <w:b w:val="false"/>
          <w:bCs w:val="false"/>
          <w:sz w:val="28"/>
          <w:szCs w:val="28"/>
        </w:rPr>
        <w:t>hablaba con mi madre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Ella </w:t>
      </w:r>
      <w:r>
        <w:rPr>
          <w:rStyle w:val="StrongEmphasis"/>
          <w:b w:val="false"/>
          <w:bCs w:val="false"/>
          <w:sz w:val="28"/>
          <w:szCs w:val="28"/>
        </w:rPr>
        <w:t>vivía en Miami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Ellos comían en el restaurante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-er) and (-ir) verb endi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-ía</w:t>
        <w:br/>
        <w:t>-ías</w:t>
        <w:br/>
        <w:t>-ía</w:t>
        <w:br/>
        <w:t>-íamos</w:t>
        <w:br/>
        <w:t>-ían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comía</w:t>
        <w:br/>
        <w:t>comías</w:t>
        <w:br/>
        <w:t>comía</w:t>
        <w:br/>
        <w:t>comíamos</w:t>
        <w:br/>
        <w:t>comían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v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vivía</w:t>
        <w:br/>
        <w:t>vivías</w:t>
        <w:br/>
        <w:t>vivía</w:t>
        <w:br/>
        <w:t>vivíamos</w:t>
        <w:br/>
        <w:t>vivían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 was talking to my mother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he was living in Miami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They were eating in the restaur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20:03Z</dcterms:created>
  <dc:creator/>
  <dc:description/>
  <dc:language>en-US</dc:language>
  <cp:lastModifiedBy/>
  <cp:revision>0</cp:revision>
  <dc:subject/>
  <dc:title/>
</cp:coreProperties>
</file>