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Nombre: ________________</w:t>
        <w:tab/>
        <w:tab/>
        <w:tab/>
        <w:t>Clase: ____________________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Change the verb to fit the subject in the sentenc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480" w:before="0" w:after="0"/>
        <w:ind w:left="720" w:hanging="3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lla _________________ (hablar) a los estudiantes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480" w:before="0" w:after="0"/>
        <w:ind w:left="720" w:hanging="3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Yo _________________ (comer) la pizza con mucho ques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480" w:before="0" w:after="0"/>
        <w:ind w:left="720" w:hanging="3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ú _________________ (llamar) a tu hermano antes de clas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480" w:before="0" w:after="0"/>
        <w:ind w:left="720" w:hanging="3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llos __________________ (escribir) un libro en juntos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480" w:before="0" w:after="0"/>
        <w:ind w:left="720" w:hanging="3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Nosotros __________________ (beber) dos vasos de ju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480" w:before="0" w:after="0"/>
        <w:ind w:left="720" w:hanging="3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Él ___________________ (vivir) en Panamá por tres años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480" w:before="0" w:after="0"/>
        <w:ind w:left="720" w:hanging="3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llas __________________ (mirar) a la películ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480" w:before="0" w:after="0"/>
        <w:ind w:left="720" w:hanging="3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Yo ____________________ (trabajar) en ese restaurant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48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Tú ____________________ (correr) muy rápid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480" w:before="0" w:after="0"/>
        <w:ind w:left="720" w:hanging="360"/>
        <w:rPr>
          <w:sz w:val="28"/>
          <w:szCs w:val="28"/>
          <w:lang w:val="es-ES_tradnl"/>
        </w:rPr>
      </w:pPr>
      <w:r>
        <w:rPr>
          <w:rFonts w:cs="Calibri"/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s-ES_tradnl"/>
        </w:rPr>
        <w:t>Nosotros _____________________ (compartir) los jugetes.</w:t>
      </w:r>
    </w:p>
    <w:p>
      <w:pPr>
        <w:pStyle w:val="Normal"/>
        <w:spacing w:before="0" w:after="200"/>
        <w:ind w:left="360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decimal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decimal"/>
      <w:lvlText w:val="%8."/>
      <w:lvlJc w:val="left"/>
      <w:pPr>
        <w:tabs>
          <w:tab w:val="num" w:pos="3420"/>
        </w:tabs>
        <w:ind w:left="3420" w:hanging="36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4:55:00Z</dcterms:created>
  <dc:creator>kimberlystrassburger</dc:creator>
  <dc:description/>
  <dc:language>en-US</dc:language>
  <cp:lastModifiedBy>kimberlystrassburger</cp:lastModifiedBy>
  <cp:lastPrinted>2014-04-18T08:56:00Z</cp:lastPrinted>
  <dcterms:modified xsi:type="dcterms:W3CDTF">2014-04-18T14:57:00Z</dcterms:modified>
  <cp:revision>1</cp:revision>
  <dc:subject/>
  <dc:title/>
</cp:coreProperties>
</file>