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lking about NOW: Present Tense Verb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ep 1</w:t>
      </w:r>
      <w:r>
        <w:rPr>
          <w:sz w:val="28"/>
          <w:szCs w:val="28"/>
        </w:rPr>
        <w:t>: Look at the ending of the verb.  What are the last two letters of the verb?  All verbs should end in -ar, -er, or -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xample: “correr” means “to ru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“correr” ends in “-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ep 2</w:t>
      </w:r>
      <w:r>
        <w:rPr>
          <w:sz w:val="28"/>
          <w:szCs w:val="28"/>
        </w:rPr>
        <w:t>: To change the verb, take off the ending (-ar, -er, or -i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xample: remove the “-er” from “correr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you end up with “cor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ep 3</w:t>
      </w:r>
      <w:r>
        <w:rPr>
          <w:sz w:val="28"/>
          <w:szCs w:val="28"/>
        </w:rPr>
        <w:t>: Add the correct ending for your subject.  Who is the subject?  I (yo)? You (tú)? He/she/it (él/ella)? We (nosotros)? They (ellos/ellas)?  Use the correct new ending for the type of verb AND for the subj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xample: You want to say “I run”.  Your subject is “I (yo)”.  Add the correct </w:t>
        <w:tab/>
        <w:t>ending to “corr” for an “-er” verb and the subject “Y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corr” becomes “corr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Yo corro” means “I ru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e the steps above to answer these ques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You are given the verb “beber”, which means “to drink”.  What is the ending of the verb?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ake the ending off the verb.  What are you left with?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ow would you say “We drink”? 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01:00Z</dcterms:created>
  <dc:creator>kimberlystrassburger</dc:creator>
  <dc:description/>
  <dc:language>en-US</dc:language>
  <cp:lastModifiedBy>kimberlystrassburger</cp:lastModifiedBy>
  <cp:lastPrinted>2013-04-18T10:53:00Z</cp:lastPrinted>
  <dcterms:modified xsi:type="dcterms:W3CDTF">2013-04-18T17:01:00Z</dcterms:modified>
  <cp:revision>2</cp:revision>
  <dc:subject/>
  <dc:title/>
</cp:coreProperties>
</file>