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terite (ONE TIME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AR verbs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Yo</w:t>
        <w:tab/>
        <w:tab/>
        <w:t>-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</w:t>
        <w:tab/>
        <w:tab/>
        <w:t>-as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Ella</w:t>
        <w:tab/>
        <w:tab/>
        <w:t>-ó</w:t>
      </w:r>
    </w:p>
    <w:p>
      <w:pPr>
        <w:pStyle w:val="Normal"/>
        <w:rPr/>
      </w:pPr>
      <w:r>
        <w:rPr>
          <w:lang w:val="es-ES_tradnl"/>
        </w:rPr>
        <w:t>Nosotros</w:t>
        <w:tab/>
        <w:t>-amos</w:t>
      </w:r>
    </w:p>
    <w:p>
      <w:pPr>
        <w:pStyle w:val="Normal"/>
        <w:rPr/>
      </w:pPr>
      <w:r>
        <w:rPr>
          <w:lang w:val="es-ES_tradnl"/>
        </w:rPr>
        <w:t>Ellos/Ellas</w:t>
        <w:tab/>
        <w:t>-ar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ER/-IR verbs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</w:t>
        <w:tab/>
        <w:tab/>
        <w:t>-í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</w:t>
        <w:tab/>
        <w:tab/>
        <w:t>-is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Ella</w:t>
        <w:tab/>
        <w:tab/>
        <w:t>-ió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otros</w:t>
        <w:tab/>
        <w:t>-imos</w:t>
      </w:r>
    </w:p>
    <w:p>
      <w:pPr>
        <w:pStyle w:val="Normal"/>
        <w:rPr/>
      </w:pPr>
      <w:r>
        <w:rPr>
          <w:lang w:val="es-ES_tradnl"/>
        </w:rPr>
        <w:t>Ellos/Ellas</w:t>
        <w:tab/>
        <w:t>-ier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mperfect (ONGOING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AR verbs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Yo</w:t>
        <w:tab/>
        <w:tab/>
        <w:t>-aba</w:t>
      </w:r>
    </w:p>
    <w:p>
      <w:pPr>
        <w:pStyle w:val="Normal"/>
        <w:rPr/>
      </w:pPr>
      <w:r>
        <w:rPr>
          <w:lang w:val="es-ES_tradnl"/>
        </w:rPr>
        <w:t>Tu</w:t>
        <w:tab/>
        <w:tab/>
        <w:t>-ab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Ella</w:t>
        <w:tab/>
        <w:tab/>
        <w:t>-ab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otros</w:t>
        <w:tab/>
        <w:t>-aba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los/Ellas</w:t>
        <w:tab/>
        <w:t>-ab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ER/IR</w:t>
      </w:r>
    </w:p>
    <w:p>
      <w:pPr>
        <w:pStyle w:val="Normal"/>
        <w:rPr/>
      </w:pPr>
      <w:r>
        <w:rPr>
          <w:lang w:val="es-ES_tradnl"/>
        </w:rPr>
        <w:t>Yo</w:t>
        <w:tab/>
        <w:tab/>
        <w:t>-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</w:t>
        <w:tab/>
        <w:tab/>
        <w:t>-í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Ella</w:t>
        <w:tab/>
        <w:tab/>
        <w:t>-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otros</w:t>
        <w:tab/>
        <w:t>-íamos</w:t>
      </w:r>
    </w:p>
    <w:p>
      <w:pPr>
        <w:pStyle w:val="Normal"/>
        <w:rPr/>
      </w:pPr>
      <w:r>
        <w:rPr>
          <w:lang w:val="es-ES_tradnl"/>
        </w:rPr>
        <w:t>Ellos/Ellas</w:t>
        <w:tab/>
        <w:t>-í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0:00Z</dcterms:created>
  <dc:creator>kimberlystrassburger</dc:creator>
  <dc:description/>
  <dc:language>en-US</dc:language>
  <cp:lastModifiedBy>kimberlystrassburger</cp:lastModifiedBy>
  <cp:lastPrinted>2013-10-25T11:58:00Z</cp:lastPrinted>
  <dcterms:modified xsi:type="dcterms:W3CDTF">2013-10-25T18:30:00Z</dcterms:modified>
  <cp:revision>2</cp:revision>
  <dc:subject/>
  <dc:title/>
</cp:coreProperties>
</file>