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5995" cy="731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  <w:t>Es interesante como hoy se pueden encontrar blogs en quechua, cursos cibernéticos para aprender a través de la Red, así como materiales completos diseñados con tecnología multimedia que combina imágenes, textos y video.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/>
                              <w:t>Navegando, encontré algunos blogs creados por fanáticos del quechua o personas que descienden de antiguas comunidades indígenas y que a través de esta plataforma continúan difundiendo costumbres y mitos con canciones y textos que hacen que se mantenga viva.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hablequechua.blogspot.com</w:t>
                              </w:r>
                            </w:hyperlink>
                            <w:r>
                              <w:rPr/>
                              <w:t xml:space="preserve"> es uno de los más visitados. También se está trabajando en la creación de un software en quechua llamado </w:t>
                            </w:r>
                            <w:r>
                              <w:rPr>
                                <w:i/>
                              </w:rPr>
                              <w:t>runasimi</w:t>
                            </w:r>
                            <w:r>
                              <w:rPr/>
                              <w:t xml:space="preserve"> y por si fuera poco, las páginas de Google en Perú y Bolivia cuentan con la opción para abrirse en esta lengua.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/>
                              <w:t>Tal vez nunca pensamos en lo que pasaría si llegamos a perder nuestra lengua. Se perdería parte de nuestra historia, de nuestra identidad. Pienso que a veces sería bueno preguntarnos, que estamos haciendo para enriquecerla.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575.85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280" w:after="280"/>
                        <w:jc w:val="both"/>
                        <w:rPr/>
                      </w:pPr>
                      <w:r>
                        <w:rPr/>
                        <w:t>Es interesante como hoy se pueden encontrar blogs en quechua, cursos cibernéticos para aprender a través de la Red, así como materiales completos diseñados con tecnología multimedia que combina imágenes, textos y video.</w:t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/>
                        <w:t>Navegando, encontré algunos blogs creados por fanáticos del quechua o personas que descienden de antiguas comunidades indígenas y que a través de esta plataforma continúan difundiendo costumbres y mitos con canciones y textos que hacen que se mantenga viva.</w:t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hablequechua.blogspot.com</w:t>
                        </w:r>
                      </w:hyperlink>
                      <w:r>
                        <w:rPr/>
                        <w:t xml:space="preserve"> es uno de los más visitados. También se está trabajando en la creación de un software en quechua llamado </w:t>
                      </w:r>
                      <w:r>
                        <w:rPr>
                          <w:i/>
                        </w:rPr>
                        <w:t>runasimi</w:t>
                      </w:r>
                      <w:r>
                        <w:rPr/>
                        <w:t xml:space="preserve"> y por si fuera poco, las páginas de Google en Perú y Bolivia cuentan con la opción para abrirse en esta lengua.</w:t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/>
                        <w:t>Tal vez nunca pensamos en lo que pasaría si llegamos a perder nuestra lengua. Se perdería parte de nuestra historia, de nuestra identidad. Pienso que a veces sería bueno preguntarnos, que estamos haciendo para enriquecerla.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641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blequechua.blogspot.com/" TargetMode="External"/><Relationship Id="rId4" Type="http://schemas.openxmlformats.org/officeDocument/2006/relationships/hyperlink" Target="http://www.hablequechua.blogspo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009-01-14T09:04:00Z</cp:lastPrinted>
  <dcterms:modified xsi:type="dcterms:W3CDTF">2008-07-11T14:40:00Z</dcterms:modified>
  <cp:revision>1</cp:revision>
  <dc:subject/>
  <dc:title> </dc:title>
</cp:coreProperties>
</file>